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50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</w:t>
      </w:r>
      <w:bookmarkStart w:id="0" w:name="_GoBack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АСЕЕ</w:t>
      </w: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21.08.2023 г.                                       с. Троицк                                  № 31/119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right="43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збрании председателя Троицкого сельского Совета депута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роицкого сельсовета Тасеевского района Красноярского края, Регламентом Троицкого сельского Совета депутатов, утвержденного решением Троицкого сельского Совета депутатов от 14.11.2017 №19-49,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председателя Троицкого сельского  Совета депутатов седьмого созыва Зароченцевой Людмилы Леонидовны,  Троиц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вободить досрочно от занимаемой должности председателя Троицкого сельского Совета депутатов Зароченцеву Людмилу Леонидо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председателем Троицкого сельского Совета депутатов Плеханову Людмилу Михайлов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Ведомости Троицкого сельсовета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>
          <w:trHeight w:val="706" w:hRule="atLeast"/>
        </w:trPr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роицкого сельского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 Зароченцева                                              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Троицкого сельсовет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 Брыжинов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2-07-18T16:21:00Z</cp:lastPrinted>
  <dcterms:modified xsi:type="dcterms:W3CDTF">2023-08-21T03:09:00Z</dcterms:modified>
  <cp:revision>10</cp:revision>
  <dc:subject/>
  <dc:title>Проект</dc:title>
</cp:coreProperties>
</file>