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45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729" r="167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0 г                                  с.Троицк                                     №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цкого сельсовета Тасеевского района Красноярского края, Троиц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Избрать заместителем председателя Троицкого сельского Совета депутатов Плеханову Людмилу Михайл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о дня его приня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роченцеву Л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го сельского                    Глава Троицкого сельсовет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.Л.Зароченцева                                               Т.В.Пет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9:00Z</dcterms:created>
  <dc:creator>Administrator</dc:creator>
  <dc:description/>
  <cp:keywords/>
  <dc:language>en-US</dc:language>
  <cp:lastModifiedBy>User</cp:lastModifiedBy>
  <cp:lastPrinted>2020-09-30T11:08:00Z</cp:lastPrinted>
  <dcterms:modified xsi:type="dcterms:W3CDTF">2020-09-30T04:09:00Z</dcterms:modified>
  <cp:revision>9</cp:revision>
  <dc:subject/>
  <dc:title>Красноярское краевое</dc:title>
</cp:coreProperties>
</file>