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1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304017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ТРОИЦКОГО 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СЕЕВСКОГО  РАЙОНА КРАСНОЯРСКОГО 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      с. Троицк                                                 №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17 от 06.05.2020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ём заявлений граждан на постановку их на учёт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уждающихся в улучшении жилищ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 части 1 статьи 7  Федерального закона от 27.07.2010 № 210-ФЗ «Об организации предоставления государственных и муниципальных услуг», руководствуясь Уставом Троицкого сельсовета Тасеевского района Красноярского кра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к постановлению администрации Троицкого сельсовета от 06.05.2020 №17 Об утверждении административного регламента предоставления муниципальной услуги «Приём заявлений граждан на постановку их на учёт в качестве нуждающихся в улучшении жилищных условий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7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вшиеся у них в течение пяти лет (60 полных месяцев), предшествующих дате подачи заявления о принятии на уч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на официальном сайте Троицкого сельсовета Тасеевского района Красноярского края в сети Интернет в установленный сро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исполнение настоящего постановления 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вступает в силу в день, следующий за днем его официального опубликования в газете "Ведомости Троицкого сельсовета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  А.В.Куле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Пользователь</dc:creator>
  <dc:description/>
  <cp:keywords/>
  <dc:language>en-US</dc:language>
  <cp:lastModifiedBy>User</cp:lastModifiedBy>
  <cp:lastPrinted>2020-06-22T15:06:00Z</cp:lastPrinted>
  <dcterms:modified xsi:type="dcterms:W3CDTF">2022-04-05T03:05:00Z</dcterms:modified>
  <cp:revision>16</cp:revision>
  <dc:subject/>
  <dc:title/>
</cp:coreProperties>
</file>