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  <w:r>
        <w:rPr>
          <w:rFonts w:eastAsia="Courier New"/>
          <w:color w:val="000000"/>
          <w:sz w:val="28"/>
          <w:szCs w:val="28"/>
        </w:rPr>
        <w:drawing>
          <wp:inline distT="0" distB="0" distL="0" distR="0">
            <wp:extent cx="48514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bCs/>
          <w:color w:val="000000"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9.02.2025 г.</w:t>
        <w:tab/>
        <w:tab/>
        <w:tab/>
        <w:tab/>
        <w:t xml:space="preserve"> с. Троицк</w:t>
        <w:tab/>
        <w:tab/>
        <w:tab/>
        <w:tab/>
        <w:tab/>
        <w:t>№ 9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Tex1s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Tex1s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 инвестиционной деятельности 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Троиц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Троицкого   сельсовета  Тасеевского района,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нвестиционной деятельности на территории  Троицкого  сельсовета Тасеевского района Красноярского края.</w:t>
      </w:r>
    </w:p>
    <w:p>
      <w:pPr>
        <w:pStyle w:val="Tex1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Постановление от 18.06.2018 №26 «Об утверждении Положения   об  инвестиционной деятельности   на территории Троиц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газете «Ведомости Троицкого сельсовета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</w:t>
        <w:tab/>
        <w:tab/>
        <w:tab/>
        <w:tab/>
        <w:t xml:space="preserve">                  </w:t>
        <w:tab/>
        <w:tab/>
        <w:t>А.В. К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ого 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9.02.2025 г № 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й  деятельности   на  территории   Троицкого   сельсовет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поселения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 Троицкого сельсовета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и задачами настоящего Положения являются повышение инвестиционной активности в муниципальном образовании Троицкий сельсовет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муниципальном образовании.</w:t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 и терм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  Троиц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капитальные вложения - инвестиции в основной капитал.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муниципальной поддержки инвестицион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ости исполнения принятых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заимной ответственности органов государственной власти и местного самоуправления  Троицкого сельсовета и субъектов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балансированности публичных и частных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брожелательности во взаимоотношениях с инвес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ясности и прозрачности инвестиционного процесса в муниципальном образовании  Троиц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нвестицион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 Троицкий  сельсов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иобретение иных имущественных и неимущественных прав в соответствии с законодательством Российской Федерации, Красноярского края  и нормативными актами органов местного самоуправления  Троиц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Красноярского края, решениями Совета депутатов Троицкого сельсовета контролируется администрацией и Советом депутатов  Троиц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расноярского края и нормативными правовыми актами  Троиц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нвесто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нвесторы имеют равные права на осуществление инвестиционной деятельности на территории Троицкого сельсовет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расноярского края   и нормативными актами  Троицкого 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нвесторы имеют право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ренду объектов права собственности, включая природные ресурсы, в соответствии с законодательством Российской Федерации, Красноярского края и нормативными актами органов местного самоуправления муниципального образования Троицкий сельсо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несение в органы местного самоуправления предложений по изменению нормативных правовых актов Троицкого  сельсовета, регулирующих отношения в сфере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существление иных действий, не запрещенных законодательством Российской Федерации, Красноярского края  нормативными актами  Троицкого сельсовета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органов администрации  Троицкого сельсовет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7.1. Администрация Троицкого сельсовета в пределах компетенции, установленной нормативными актами органов местного самоуправления Троицкого сельсовета, вправе осуществлять контроль за ходом инвестиционного процесса в муниципальном образован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муниципального образования 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Субъекты инвестиционной деятельности обязан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Троицкого сельсовет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) уплачивать налоги и другие обязательные платежи, установленные законами Российской Федерации, Красноярского края нормативными актами  Троиц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 Троиц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язанности администрации Троицкого сельсовет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ция муниципального образования 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9.2. Администрация муниципального образования  гарантирует и обеспечивает субъектам инвестиционной деятельности равные права при осуществлении инвестиционной деятельности на территории Троицкого сельсовета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9.3. Администрация Троицкого сельсовета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10. Инвестиционный проект, реализуемый на территории Троиц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осуществлять инвестиции в виде капитальных вложений на территории Троицкого сельсовет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отделом финансов, бухгалтерского учета и отчетности администрации  Троиц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0.2. Инвестор, претендующий на получение муниципальной поддержки, направляет в администрацию  Троицкого сельсовета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и необходимости администрация  Троицкого  сельсовета  вправе запросить дополнительн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0.3. Инвестиционные проекты, требующие муниципальной поддержки, подлежат обязательной экспертизе. Порядок ее проведения устанавливается главой  Троицкого сельсовета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Правовые гарантии предусматр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прав субъектов инвести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в обсуждении инвестицио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5. Органы местного самоуправления поселения в соответствии с законодательством РФ и Красноярского края могут предоставлять инвесторам, реализующим приоритетный инвестиционный проект, налоговые льготы в пределах сумм, зачисляемых в местный бюдж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Инвестиционный договор между администрацией Троицкого сельсовета и субъектом инвестицион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1.2. Инвестиционный договор от имени муниципального образования заключается главой  Троиц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мер муниципальной поддержки инвестиционной деятельности находится в компетенции Совета депутатов  поселения, то проект инвестиционного договора подлежит согласованию с Советом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В инвестиционном договоре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значимые для экономики района усло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6. В заключение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В случае принятия решения об отказе в заключении инвестиционного договора Администрация поселения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Формы муниципальной поддержки инвестиционной деятельности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он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Красноярского края, Троиц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в создании инфраструктуры бизн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нефинансовых административных мер муниципальной поддержки осуществляется администрацией  Троицкого сельсовета  в пределах их компетенции в порядке и на условиях, установленных законодательством Российской Федерации и Красноярского края, а также нормативными правовыми актам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Консультационная поддерж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Информационная поддерж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муниципальному образованию - Троицкий сельсовет.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 Троиц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1:00Z</dcterms:created>
  <dc:creator>Лидия Александровна</dc:creator>
  <dc:description/>
  <cp:keywords/>
  <dc:language>en-US</dc:language>
  <cp:lastModifiedBy>User</cp:lastModifiedBy>
  <cp:lastPrinted>2018-06-18T14:31:00Z</cp:lastPrinted>
  <dcterms:modified xsi:type="dcterms:W3CDTF">2025-02-19T04:40:00Z</dcterms:modified>
  <cp:revision>2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