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423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ОИЦ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СЕЕВСКОГО  РАЙОНА КРАСНОЯ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3 г.                                     с.  Троицк                                          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а для размещения агитацио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67-ФЗ от 12.06.2002г « Об основных гарантиях избирательных прав и права на участие в референдуме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Федеральным законом от  22.02.2014 №  20-ФЗ «О выборах депутатов Государственной Думы Федерального Собрания Российской Федерации», Уставом Троицкого сельсовет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ить специальные места для размещения агитационных, печа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ка объявлений улица Большевистская д.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Лу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водонапорной башн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утратившим силу постановление №16 от 20.04.2016 года «Об определении места для размещения агитационных, печатных материал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роицкого сельсовета                                                            А.В. Куле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User</cp:lastModifiedBy>
  <cp:lastPrinted>2016-04-21T09:46:00Z</cp:lastPrinted>
  <dcterms:modified xsi:type="dcterms:W3CDTF">2023-04-03T03:55:00Z</dcterms:modified>
  <cp:revision>11</cp:revision>
  <dc:subject/>
  <dc:title> </dc:title>
</cp:coreProperties>
</file>