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36"/>
          <w:szCs w:val="36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3279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672" r="167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РОИЦКОГО СЕЛЬСОВЕТА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СЕЕВСКОГО РАЙОНА КРАСНОЯРСКОГО КРА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1.03.2024г                                  с Троицк                                                    №8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389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3.10.2003г № 131-ФЗ «Об общих принципах организации местного самоуправления в Российской Федерации», Уставом Троицкого сельсовета Тасеевского района Красноярского края, ПОСТАНОВЛЯЮ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читать утратившим силу постановление № 33  от 23.05.2013г «Об определении границ прилегающих к некоторым организациям и объектам территорий, на которые не допускается розничная продажа алкогольной продукции на территории администрации Троиц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газете «Ведомости Троицкого сельсовета»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 А.В. Кулев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1:00Z</dcterms:created>
  <dc:creator>Владелец</dc:creator>
  <dc:description/>
  <cp:keywords/>
  <dc:language>en-US</dc:language>
  <cp:lastModifiedBy>User</cp:lastModifiedBy>
  <cp:lastPrinted>2020-06-29T08:19:00Z</cp:lastPrinted>
  <dcterms:modified xsi:type="dcterms:W3CDTF">2024-02-29T03:43:00Z</dcterms:modified>
  <cp:revision>63</cp:revision>
  <dc:subject/>
  <dc:title>                                                          </dc:title>
</cp:coreProperties>
</file>