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3 г                              с Троицк                                                №6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Троицкого сельсовета противопаводковых мероприятий в 2023 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предупреждения чрезвычайных ситуаций, защиты и обеспечения жизнедеятельности населения в период весеннего половодья 2023 года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обеспечению безопасности населения, сохранности объектов экономики, материально- технических ресурсов и сельхоз животных в период ледохода и весеннего половодья на реках Троицкого сельсовета в 2023году согласно приложения №1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ммиссии по чрезвычайным ситуациям (КЧС) Троицкого сельсовета обеспечить оперативную подготовку и принятие оперативных решений в случаях возникновения на территории Троицкого сельсовета чрезвычайных ситуаций, обусловленных весенними паводками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№</w:t>
      </w:r>
      <w:r>
        <w:rPr/>
        <w:t xml:space="preserve">6 от 01.03.2023г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хранности объектов экономики,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 технических ресурсов и сельхоз животны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ледохода и весенне - летнего половодья на река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/>
      </w:pPr>
      <w:r>
        <w:rPr>
          <w:b/>
          <w:sz w:val="28"/>
          <w:szCs w:val="28"/>
        </w:rPr>
        <w:t>Троицкого сельсовета в 2023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124"/>
        <w:gridCol w:w="241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и сельхоз животных, порядке и месте эваку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порядка и схем эвакуации в безопасные места жителей попадающих в зону зато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требности населения попадающего в зону затопления предметами первой необходимости, питьевой водой, продуктами питания, обеспечение медобслужи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а для проведения спасательных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Бухгалтер Хохлова Г.А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а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</w:t>
      </w:r>
      <w:r>
        <w:rPr>
          <w:sz w:val="28"/>
          <w:szCs w:val="28"/>
        </w:rPr>
        <w:t>ПОРЯДОК ЭВАКУАЦИИ ПРИ УГРОЗЕ ЗАТОП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/>
      </w:pPr>
      <w:r>
        <w:rPr>
          <w:sz w:val="28"/>
          <w:szCs w:val="28"/>
        </w:rPr>
        <w:t xml:space="preserve">При получении информации об угрозе затопления немедленно приступить к подготовке жителей к плановой эвакуации (место эвакосбора- СДК Троицк), при этом уделить особое внимание престарелым гражданам, детям (вывести из опасной зоны до момента эвакуации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меры по содействию гражданам в выводе на возвышенность (район сельского кладбища) сельхоз животных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3-18T09:35:00Z</cp:lastPrinted>
  <dcterms:modified xsi:type="dcterms:W3CDTF">2023-03-01T03:58:00Z</dcterms:modified>
  <cp:revision>13</cp:revision>
  <dc:subject/>
  <dc:title>                                                          </dc:title>
</cp:coreProperties>
</file>