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3279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5" t="9729" r="1677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ОИЦКОГО СЕЛЬСОВЕТ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СЕЕВ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/>
      </w:pPr>
      <w:r>
        <w:rPr/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5.02.2022 г                               с Троицк                                                     №6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rPr/>
      </w:pPr>
      <w:r>
        <w:rPr>
          <w:b/>
          <w:sz w:val="28"/>
          <w:szCs w:val="28"/>
        </w:rPr>
        <w:t>По обеспечению мер пожарной безопасности на территории Троицкого сельсовета на весенне - летний период 2022го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к пожароопасному сезону и предупреждения возникновения чрезвычайных ситуаци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лан мероприятий по подготовке к пожароопасному периоду 2022г согласно приложению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ДНД провести инструктаж местного населения по правилам пожарной безопасности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уководителям предприятий находящихся на территории Троицкого сельсовета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беспечить выполнение правил пожарной безопасности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извести подготовку сил и средств пожарной безопасности к весенне-летнему пожароопасному периоду. О проделанной работе проинформировать начальника ДНД (Иванова П.А)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Запретить проведение неконтролируемых (несанкционированных) отжигов вблизи объектов и населенных пунктов Троицкого сельсовет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выполнения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Постановление вступает в силу с момента подписания, но не ранее опубликования в газете «Ведомости Троицкого сельсовета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                                                        А.В. Кулев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роиц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autoSpaceDE w:val="false"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15.02.2022 г. №6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center"/>
        <w:rPr/>
      </w:pPr>
      <w:r>
        <w:rPr/>
        <w:t>План мероприятий на весеннее - летний пожароопасный период 2022 года.</w:t>
      </w:r>
    </w:p>
    <w:tbl>
      <w:tblPr>
        <w:tblW w:w="960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77"/>
        <w:gridCol w:w="1417"/>
        <w:gridCol w:w="3261"/>
      </w:tblGrid>
      <w:tr>
        <w:trPr>
          <w:trHeight w:val="5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№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Заключение договора по прокладке противопожарных минерализованных полос (без отжига)  вокруг населенных пунктов с.Троицк, п.Л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роиц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 А.В.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м ДНД провести инструктаж местного населения по правилам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10 мая, постоянно по мере обострения ситу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Д (Иванов П.А.)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Директору МБОУ «Троицкая средняя общеобразовательная школа № 8» обеспечить проведение занятий с учащимися школ,  о правилах пользования открытым огнем в лес, других местах с наличием горючих веществ и материалов, включая территории предприятий и бесхозные стро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по свое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даевская Л.К</w:t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Проверить  готовность и комплектацию пожарного автомобиля ГАЗ - 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Водитель Иванов П.А.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ространение памяток по мерам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до 10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 Иванов П.А.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соглашение о взаимодействии  с индивидуальными предпринимателями о предоставлении сил и средств в помощь сельсовету при угрозе перехода пожара на населе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роиц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 А.В.</w:t>
            </w:r>
          </w:p>
        </w:tc>
      </w:tr>
      <w:tr>
        <w:trPr>
          <w:trHeight w:val="8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первичных  средств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роиц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 А.В.</w:t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Проверка готовности звуковой системы оповещения,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 Иванов П.А.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порядок естественные и искусственные водоемы, используемые для целей наружного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роиц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 А.В.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 собрание граждан для проведения бесед по правил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роиц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 А.В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Троицкого сельсовета Брыжинова Т.Е.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своевременную очистку территории населенных пунктов с.Троицк п.Лужки от горючих отходов, мусора, тары опавших листьев, сухой травы и т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роиц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7:00Z</dcterms:created>
  <dc:creator>777</dc:creator>
  <dc:description/>
  <cp:keywords/>
  <dc:language>en-US</dc:language>
  <cp:lastModifiedBy>bux-12</cp:lastModifiedBy>
  <cp:lastPrinted>2020-03-31T13:28:00Z</cp:lastPrinted>
  <dcterms:modified xsi:type="dcterms:W3CDTF">2022-02-24T06:47:00Z</dcterms:modified>
  <cp:revision>63</cp:revision>
  <dc:subject/>
  <dc:title> </dc:title>
</cp:coreProperties>
</file>