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5.85pt;width:40.95pt;height:4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2977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b/>
          <w:bCs/>
          <w:szCs w:val="28"/>
        </w:rPr>
        <w:t xml:space="preserve">АДМИНИСТРАЦИЯ ТРОИЦКОГО СЕЛЬСОВЕТА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СЕ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22 г.                                     с.Троицк                                             №5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аспортов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а населенных пунктов (село Троицк и поселок Лужки), подверженных угрозе лесных 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ландшафтных (природных) пожар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постановление в печатном издании «Ведомости Троиц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роицкого сельсовета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лев Александр Валер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 М.П.)</w:t>
      </w:r>
    </w:p>
    <w:tbl>
      <w:tblPr>
        <w:tblW w:w="3661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431"/>
        <w:gridCol w:w="277"/>
        <w:gridCol w:w="1599"/>
        <w:gridCol w:w="431"/>
        <w:gridCol w:w="400"/>
        <w:gridCol w:w="308"/>
      </w:tblGrid>
      <w:tr>
        <w:trPr>
          <w:trHeight w:val="38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  <w:br/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bCs/>
          <w:sz w:val="24"/>
          <w:szCs w:val="24"/>
        </w:rPr>
        <w:t>п. Лужки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bCs/>
          <w:sz w:val="24"/>
          <w:szCs w:val="24"/>
        </w:rPr>
        <w:t>Троицкий сельсовет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родского округа: </w:t>
      </w:r>
      <w:r>
        <w:rPr>
          <w:rFonts w:cs="Arial" w:ascii="Arial" w:hAnsi="Arial"/>
          <w:b/>
          <w:sz w:val="24"/>
          <w:szCs w:val="24"/>
        </w:rPr>
        <w:t>Тасе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</w:t>
      </w:r>
      <w:r>
        <w:rPr/>
        <w:t>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rFonts w:cs="Arial" w:ascii="Arial" w:hAnsi="Arial"/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b/>
          <w:bCs/>
          <w:sz w:val="24"/>
          <w:szCs w:val="24"/>
        </w:rPr>
        <w:t>65 ПСЧ 10 ПСО ФПС ГПС ГУ МЧС России по Красноярскому краю  с. Тасеево, ул. Пролетарская, 29; ДПК с. Троицк, ул. Советская, 2 (ГАЗ - 66)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00-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ыжи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роиц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 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минерализованная полоса - 2000 м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ый пожарный водоем (1шт.), водонапорная башня (1шт),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мотопомпа (Огнеборец»-1 шт. мотопила 1 шт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пата штыковая-3 шт. топор 2 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нцевый огнетушитель-5 шт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но противопожарное ПП600(1,5*2,0м) – 2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роицкого сельсовета» 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Глава Троицкого сельсовета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лев Александр Валер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селенного пункта, подверженного угрозе лесных пожаров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других ландшафтных (природных) пожар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bCs/>
          <w:sz w:val="24"/>
          <w:szCs w:val="24"/>
        </w:rPr>
        <w:t>с. Троицк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bCs/>
          <w:sz w:val="24"/>
          <w:szCs w:val="24"/>
        </w:rPr>
        <w:t>Троицкий сельсовет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родского округа: </w:t>
      </w:r>
      <w:r>
        <w:rPr>
          <w:rFonts w:cs="Arial" w:ascii="Arial" w:hAnsi="Arial"/>
          <w:b/>
          <w:sz w:val="24"/>
          <w:szCs w:val="24"/>
        </w:rPr>
        <w:t>Тасе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</w:t>
      </w:r>
      <w:r>
        <w:rPr/>
        <w:t xml:space="preserve">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rFonts w:cs="Arial" w:ascii="Arial" w:hAnsi="Arial"/>
          <w:b/>
          <w:bCs/>
          <w:sz w:val="24"/>
          <w:szCs w:val="24"/>
        </w:rPr>
        <w:t>ДПК с. Троицк, ул. Советская, 2 (</w:t>
      </w:r>
      <w:r>
        <w:rPr>
          <w:rFonts w:cs="Arial" w:ascii="Arial" w:hAnsi="Arial"/>
          <w:b/>
          <w:bCs/>
          <w:sz w:val="22"/>
          <w:szCs w:val="22"/>
        </w:rPr>
        <w:t>ГАЗ - 66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b/>
          <w:bCs/>
          <w:sz w:val="24"/>
          <w:szCs w:val="24"/>
        </w:rPr>
        <w:t xml:space="preserve">65 ПСЧ 10 ПСО ФПС ГПС ГУ МЧС России по Красноярскому краю  с. Тасеево, ул. Пролетарская, 29 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00-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ыжи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роиц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 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минерализованная полоса - 4200 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ые пожарные водоемы (1 шт.), пруд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жарная мотопомпа Огнеборец» - 1 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топила-1 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-3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-2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огнетушитель - 5 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но противопожарное ПП600(1,5*2,0м) – 2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роицкого сельсовета» 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6:00Z</dcterms:created>
  <dc:creator>Admin</dc:creator>
  <dc:description/>
  <cp:keywords/>
  <dc:language>en-US</dc:language>
  <cp:lastModifiedBy>User</cp:lastModifiedBy>
  <cp:lastPrinted>2022-02-02T13:50:00Z</cp:lastPrinted>
  <dcterms:modified xsi:type="dcterms:W3CDTF">2022-02-02T06:50:00Z</dcterms:modified>
  <cp:revision>38</cp:revision>
  <dc:subject/>
  <dc:title>УТВЕРЖДАЮ</dc:title>
</cp:coreProperties>
</file>