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677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ТРОИЦ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СЕЕВ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trHeight w:val="399" w:hRule="atLeast"/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.20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роицк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53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местного бюдж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Троицкого сельсовета, решением Троицкого сельского Совета депутатов  от 25.12.2013 г № «15/5 «Об утверждении Положения о бюджетном процессе в Троицком сельсовете» 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еречень главных администраторов доходов местного бюджет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, что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, закрепление видов (подвидов) доходов бюджета за главными администраторами доходов местного бюджета, являющимися органами местного самоуправления Троицкого сельсовета, осуществляется на основании   распоряжений администрации Троиц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Главу Троицкого сельсовета Кулева Александра Валер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постановление в печатном издании «Ведомости Троицкого сельсовета» и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ния</w:t>
      </w:r>
      <w:r>
        <w:rPr>
          <w:sz w:val="28"/>
          <w:szCs w:val="28"/>
        </w:rPr>
        <w:t xml:space="preserve"> и применяется к правоотношениям, возникающим при составлении и исполнении местного  бюджета, начиная с бюджета на 2023 год и плановый период 2024-2025 годов.</w:t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 сельсовета                                                              А.В. Кул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дминистрации Троиц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26.12. 2022г        № 53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еречень главных администраторов доходов местного бюджет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20"/>
        <w:gridCol w:w="2774"/>
        <w:gridCol w:w="6404"/>
      </w:tblGrid>
      <w:tr>
        <w:trPr>
          <w:trHeight w:val="23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 в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ида (подвида)доходов бюджет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вида (подвида) бюдж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Тасеевского район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 05 0 10 0 000 1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8 05 00 0 10 0 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а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начисленной су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 (в бюджеты сельских поселений )для осуществления  взыскания</w:t>
            </w:r>
          </w:p>
        </w:tc>
      </w:tr>
      <w:tr>
        <w:trPr>
          <w:trHeight w:val="5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 000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 030 10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  по ставкам , применяемых к объектам налогообложения, расположенным в границах поселений.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 033 10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 земельным участком , расположенным в границах сельских поселений.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 043 10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Троицкого сельсовета Тасеевского района Красноярского кр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106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 (на реализацию мероприятий , направленных на повышение  безопасности дорожного движения, за счет средств дорожного фонда Красноярского края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509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 (на капитальный ремонт  и ремонт автомобильных дорог общего пользования местного значения, за счет средств дорожного фонда Красноярского края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844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 (на реализацию мероприятий по благоустройству территорий в рамках подпрограммы «Благоустройство дворовых и общественных территорий муниципальных образований «государственной программы Красноярского края  «Содействие органам местного самоуправления в формировании современной городской среды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7 15030 10 0001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поступления от юридических лиц и индивидуальных предпринимателе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7 15030 10 0002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ициативные платежи, зачисляемые в бюджеты сельских поселений (поступления от физических лиц)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566" w:gutter="0" w:header="140" w:top="196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2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Подзаголовок Знак"/>
    <w:qFormat/>
    <w:rPr>
      <w:rFonts w:eastAsia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Style19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Style22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0:34:00Z</dcterms:created>
  <dc:creator>молчанова</dc:creator>
  <dc:description/>
  <cp:keywords/>
  <dc:language>en-US</dc:language>
  <cp:lastModifiedBy>User</cp:lastModifiedBy>
  <cp:lastPrinted>2014-03-31T15:20:00Z</cp:lastPrinted>
  <dcterms:modified xsi:type="dcterms:W3CDTF">2023-01-11T03:56:00Z</dcterms:modified>
  <cp:revision>24</cp:revision>
  <dc:subject/>
  <dc:title> </dc:title>
</cp:coreProperties>
</file>