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677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ТРОИЦ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СЕЕВ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trHeight w:val="399" w:hRule="atLeast"/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2.20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;Times New Roman CYR" w:hAnsi="Times New Roman Cyr Bold;Times New Roman CYR" w:cs="Times New Roman Cyr Bold;Times New Roman CYR"/>
                <w:sz w:val="28"/>
              </w:rPr>
            </w:pPr>
            <w:r>
              <w:rPr>
                <w:rFonts w:cs="Times New Roman Cyr Bold;Times New Roman CYR" w:ascii="Times New Roman Cyr Bold;Times New Roman CYR" w:hAnsi="Times New Roman Cyr Bold;Times New Roman CYR"/>
                <w:sz w:val="28"/>
              </w:rPr>
              <w:t>с. Троицк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;Times New Roman CYR" w:hAnsi="Times New Roman Cyr Bold;Times New Roman CYR" w:cs="Times New Roman Cyr Bold;Times New Roman CYR"/>
                <w:sz w:val="28"/>
              </w:rPr>
            </w:pPr>
            <w:r>
              <w:rPr>
                <w:rFonts w:cs="Times New Roman Cyr Bold;Times New Roman CYR" w:ascii="Times New Roman Cyr Bold;Times New Roman CYR" w:hAnsi="Times New Roman Cyr Bold;Times New Roman CYR"/>
                <w:sz w:val="28"/>
              </w:rPr>
              <w:t>№</w:t>
            </w:r>
            <w:r>
              <w:rPr>
                <w:rFonts w:eastAsia="Times New Roman Cyr Bold;Times New Roman CYR" w:cs="Times New Roman Cyr Bold;Times New Roman CYR" w:ascii="Times New Roman Cyr Bold;Times New Roman CYR" w:hAnsi="Times New Roman Cyr Bold;Times New Roman CYR"/>
                <w:sz w:val="28"/>
              </w:rPr>
              <w:t xml:space="preserve"> </w:t>
            </w:r>
            <w:r>
              <w:rPr>
                <w:rFonts w:cs="Times New Roman Cyr Bold;Times New Roman CYR" w:ascii="Times New Roman Cyr Bold;Times New Roman CYR" w:hAnsi="Times New Roman Cyr Bold;Times New Roman CYR"/>
                <w:sz w:val="28"/>
              </w:rPr>
              <w:t>45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главных администраторов доходов местного бюджет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Троицкого сельсовета, решением Троицкого сельского Совета депутатов  от 25.12.2013 г № «15/5 «Об утверждении Положения о бюджетном процессе в Троицком сельсовете» 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перечень главных администраторов доходов местного бюджет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Установить, что в случаях изменения состава и (или) функций главных администраторов доходов местного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местного бюджета, закрепление видов (подвидов) доходов бюджета за главными администраторами доходов местного бюджета, являющимися органами местного самоуправления Троицкого сельсовета, осуществляется на основании   распоряжений администрации Троиц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Главу Троицкого сельсовета Кулева Александра Валерь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Опубликовать постановление в печатном издании «Ведомости Троицкого сельсовета» и разместить на официальном сайте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ния</w:t>
      </w:r>
      <w:r>
        <w:rPr>
          <w:sz w:val="28"/>
          <w:szCs w:val="28"/>
        </w:rPr>
        <w:t xml:space="preserve"> и применяется к правоотношениям, возникающим при составлении и исполнении местного  бюджета, начиная с бюджета на 2024 год и плановый период 2025-2026 годов.</w:t>
      </w:r>
    </w:p>
    <w:p>
      <w:pPr>
        <w:pStyle w:val="ConsPlusNormal"/>
        <w:numPr>
          <w:ilvl w:val="0"/>
          <w:numId w:val="0"/>
        </w:numPr>
        <w:ind w:left="70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оицкого сельсовета                                                              А.В. Кул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администрации Троиц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25.12.2023        № 45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Перечень главных администраторов доходов местного бюджет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20"/>
        <w:gridCol w:w="2774"/>
        <w:gridCol w:w="6404"/>
      </w:tblGrid>
      <w:tr>
        <w:trPr>
          <w:trHeight w:val="23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 в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вида (подвида)доходов бюджет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вида (подвида) бюдж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 администрации Тасеевского район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 05 0 10 0 000 18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0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8 05 00 0 10 0 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а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начисленной су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10000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 (в бюджеты сельских поселений )для осуществления  взыскания</w:t>
            </w:r>
          </w:p>
        </w:tc>
      </w:tr>
      <w:tr>
        <w:trPr>
          <w:trHeight w:val="5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 000 01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 030 10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  по ставкам , применяемых к объектам налогообложения, расположенным в границах поселений.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 033 10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 земельным участком , расположенным в границах сельских поселений.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 043 10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9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Троицкого сельсовета Тасеевского района Красноярского кр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2020 02 0000 14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106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 (на реализацию мероприятий , направленных на повышение  безопасности дорожного движения, за счет средств дорожного фонда Красноярского края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509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 (на капитальный ремонт  и ремонт автомобильных дорог общего пользования местного значения, за счет средств дорожного фонда Красноярского края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844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 (на реализацию мероприятий по благоустройству территорий в рамках подпрограммы «Благоустройство дворовых и общественных территорий муниципальных образований «государственной программы Красноярского края  «Содействие органам местного самоуправления в формировании современной городской среды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17 15030 10 0001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ициативные платежи, зачисляемые в бюджеты сельских поселений (поступления от юридических лиц и индивидуальных предпринимателей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17 15030 10 0002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нициативные платежи, зачисляемые в бюджеты сельских поселений (поступления от физических лиц)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276" w:right="566" w:gutter="0" w:header="140" w:top="196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 Cyr Bold">
    <w:altName w:val="Times New Roman CYR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Style12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Подзаголовок Знак"/>
    <w:qFormat/>
    <w:rPr>
      <w:rFonts w:eastAsia="Calibri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93" w:firstLine="993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Style19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/>
  </w:style>
  <w:style w:type="paragraph" w:styleId="Style22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rFonts w:eastAsia="Calibri"/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0:34:00Z</dcterms:created>
  <dc:creator>молчанова</dc:creator>
  <dc:description/>
  <cp:keywords/>
  <dc:language>en-US</dc:language>
  <cp:lastModifiedBy>User</cp:lastModifiedBy>
  <cp:lastPrinted>2014-03-31T15:20:00Z</cp:lastPrinted>
  <dcterms:modified xsi:type="dcterms:W3CDTF">2023-12-25T03:07:00Z</dcterms:modified>
  <cp:revision>26</cp:revision>
  <dc:subject/>
  <dc:title> </dc:title>
</cp:coreProperties>
</file>