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461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.12.2023 г                                          с. Троицк                                     №44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0.11.2013г. №69  «Об утверждении  муниципальной программы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Троицкого сельсовета от 01.10.2013 №59 «Об утверждении Порядка принятия решений о разработке, формировании и реализации муниципальных  программ администрации Троицкого сельсовета Тасеевского района Красноярского края», Устава Троиц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1.2. Муниципальную программу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3.Опубликовать настоящее Постановление в газете «Ведомости Троицкого сельсовет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1.4.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.Настоящее постановление вступает в силу с 01.01.2024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сельсовета                                                                   А.В. Куле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 xml:space="preserve">Троицкого сельсовета 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   </w:t>
      </w:r>
      <w:r>
        <w:rPr>
          <w:bCs/>
        </w:rPr>
        <w:t>25.12.2023</w:t>
      </w:r>
      <w:r>
        <w:rPr>
          <w:b/>
          <w:bCs/>
        </w:rPr>
        <w:t xml:space="preserve"> г</w:t>
      </w:r>
    </w:p>
    <w:p>
      <w:pPr>
        <w:pStyle w:val="Normal"/>
        <w:tabs>
          <w:tab w:val="clear" w:pos="708"/>
          <w:tab w:val="left" w:pos="4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  <w:t>Муниципальная программа «</w:t>
      </w:r>
      <w:r>
        <w:rPr>
          <w:sz w:val="32"/>
          <w:szCs w:val="32"/>
        </w:rPr>
        <w:t xml:space="preserve"> </w:t>
      </w:r>
      <w:r>
        <w:rPr/>
        <w:t>Развитие культуры, физической культуры и спорта на территории Троицкого сельсовета</w:t>
      </w:r>
      <w:r>
        <w:rPr>
          <w:bCs/>
        </w:rPr>
        <w:t>"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bCs/>
        </w:rPr>
        <w:t>1.Паспорт муниципальной  программы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spacing w:lineRule="exact" w:line="1" w:before="0" w:after="29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5477"/>
      </w:tblGrid>
      <w:tr>
        <w:trPr>
          <w:trHeight w:val="116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lineRule="exact" w:line="1" w:before="0" w:after="29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ельского поселения Усть -Донецкого района на 2010-2012 гг.".Муниципальной долгосрочной целевой программы "Развитие культуры Раздорского сельского поселения Усть -Донецкого района на 2010-2012 гг.".Муниципальной долгосрочной целевой программы "Развитие культуры Раздорского с/поселения Усть -Донецкого района на 2010-2012 гг.".</w:t>
            </w:r>
          </w:p>
        </w:tc>
      </w:tr>
      <w:tr>
        <w:trPr>
          <w:trHeight w:val="263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Троицкого сельсовета от</w:t>
            </w:r>
            <w:r>
              <w:rPr>
                <w:color w:val="FF0000"/>
              </w:rPr>
              <w:t xml:space="preserve"> </w:t>
            </w:r>
            <w:r>
              <w:rPr/>
              <w:t>01.10.2013 г. № 59 «Об утверждении Порядка принятия решений о  разработке, формировании реализации муниципальных  программ администрации Троицкого сельсовета», Устава Троицкого сель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Троицкого сельсовета</w:t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исполнители муниципальной программы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9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ы муниципальной программы и отдельные мероприят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а 1.</w:t>
            </w:r>
            <w:r>
              <w:rPr>
                <w:b/>
              </w:rPr>
              <w:t xml:space="preserve"> </w:t>
            </w: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тдельное мероприятие МП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color w:val="000000"/>
              </w:rPr>
              <w:t>а)</w:t>
            </w:r>
            <w:r>
              <w:rPr>
                <w:color w:val="C0504D"/>
              </w:rPr>
              <w:t xml:space="preserve"> </w:t>
            </w:r>
            <w:r>
              <w:rPr/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1809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Цель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Обеспечение доступа населения Троицкого сельсовета  к культурным благам и участию в культурной жизни,</w:t>
            </w:r>
            <w:r>
              <w:rPr/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</w:rPr>
              <w:t>Троицкого сельсовета</w:t>
            </w:r>
          </w:p>
        </w:tc>
      </w:tr>
      <w:tr>
        <w:trPr>
          <w:trHeight w:val="2193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Задачи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здание условий для улучшения доступа населения к культурным ценност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влечение  к  творчеству  широких   мас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обеспечение жителям администрации возможности заниматься физической культурой и спортом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1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14" w:right="62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2024 - 2026 годы</w:t>
            </w:r>
          </w:p>
        </w:tc>
      </w:tr>
      <w:tr>
        <w:trPr>
          <w:trHeight w:val="69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2740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302"/>
              <w:ind w:left="29" w:right="341" w:hanging="0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программы составит 2386,8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79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-  79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-   795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из средств бюджета Троицкого сельсовета 2386,8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  795,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-   795,6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-     795,6 тыс. рублей</w:t>
            </w:r>
          </w:p>
        </w:tc>
      </w:tr>
      <w:tr>
        <w:trPr>
          <w:trHeight w:val="1035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 xml:space="preserve">Перечень объектов капитального строительства не </w:t>
            </w:r>
            <w:r>
              <w:rPr/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. </w:t>
      </w:r>
      <w:r>
        <w:rPr>
          <w:b/>
          <w:color w:val="000000"/>
        </w:rPr>
        <w:t xml:space="preserve">Постановка пробле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развития культуры на территории Троицкого сельсовета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селения, проживающего на территории сельсовета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настоящее время на территории администрации Троицкого сельсовета функционирует учреждение культурно - досугового типа    Троицкий сельский дом культуры с.Троицк, клуб п.Лужки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7 году МБУК «Троицкая  ЦКС» согласно Постановления  администрации  Троицкого сельсовета Красноярского края  Тасеевского района  №63 от 17.07.2017г. «О реорганизации Муниципального бюджетного учреждения  культуры «Троицкая централизованная клубная система» путем присоединения  к Муниципальному бюджетному учреждению культуры «Тасеевский районный Дом культуры»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1 октября 2017 года действует соглашение «О передаче осуществления части  полномочий,  органов  местного самоуправления  поселения органам местного самоуправления муниципального района»  Сельсовет передает, а муниципальный район принимает для осуществления  полномочия по созданию  условий  для организации досуга  и обеспечения  жителей игровых программ, театрализованных представлений, конкурсов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ля ежегодного проведения массовые культурные мероприятия Новый год, Рождество, Масленица, День с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клубов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ситуация</w:t>
      </w:r>
      <w:r>
        <w:rPr/>
        <w:t xml:space="preserve">  </w:t>
      </w:r>
      <w:r>
        <w:rPr>
          <w:color w:val="000000"/>
        </w:rPr>
        <w:t xml:space="preserve">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Для решения </w:t>
      </w:r>
      <w:r>
        <w:rPr>
          <w:color w:val="000000"/>
        </w:rPr>
        <w:t xml:space="preserve">данных </w:t>
      </w:r>
      <w:r>
        <w:rPr>
          <w:rFonts w:cs="Times New Roman CYR" w:ascii="Times New Roman CYR" w:hAnsi="Times New Roman CYR"/>
        </w:rPr>
        <w:t>проблем</w:t>
      </w:r>
      <w:r>
        <w:rPr>
          <w:color w:val="000000"/>
        </w:rPr>
        <w:t xml:space="preserve"> развития культуры и физической культуры и спорта </w:t>
      </w:r>
      <w:r>
        <w:rPr>
          <w:rFonts w:cs="Times New Roman CYR" w:ascii="Times New Roman CYR" w:hAnsi="Times New Roman CYR"/>
        </w:rPr>
        <w:t xml:space="preserve">необходима разработка программы развития культуры, физкультуры и спорта на территории Троицкого сельсовет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Целью настоящей Программы </w:t>
      </w:r>
      <w:r>
        <w:rPr>
          <w:bCs/>
          <w:color w:val="000000"/>
        </w:rPr>
        <w:t>обеспечение доступа населения Троицкого сельсовета  к культурным благам и участию в культурной жизни,</w:t>
      </w:r>
      <w:r>
        <w:rPr/>
        <w:t xml:space="preserve">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этой цели необходимо решить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создание условий для улучшения доступа населения к культурным ценностя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влечение  к  творчеству  широких   масс, </w:t>
      </w:r>
      <w:r>
        <w:rPr/>
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-обеспечение жителям администрации возможности заниматься физической культурой и спортом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мероприятий Программы</w:t>
      </w:r>
    </w:p>
    <w:p>
      <w:pPr>
        <w:pStyle w:val="Normal"/>
        <w:ind w:firstLine="851"/>
        <w:jc w:val="both"/>
        <w:rPr/>
      </w:pPr>
      <w:r>
        <w:rPr/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ноз конечных результатов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24-2026 г.г., четко с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роиц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одпрограмм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 период с 01.01.2024 по 31.12.2026 годы будут реализована 1  подпрограмма: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Подпрограмма 1. «Развитие массовой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2.Отдельные мероприятия МП «</w:t>
      </w:r>
      <w:r>
        <w:rPr>
          <w:b/>
          <w:bCs/>
        </w:rPr>
        <w:t>"</w:t>
      </w:r>
      <w:r>
        <w:rPr>
          <w:b/>
          <w:sz w:val="32"/>
          <w:szCs w:val="32"/>
        </w:rPr>
        <w:t xml:space="preserve"> </w:t>
      </w:r>
      <w:r>
        <w:rPr/>
        <w:t xml:space="preserve">Развитие культуры, физической культуры и спорта на территории Троицкого сельсовета </w:t>
      </w:r>
      <w:r>
        <w:rPr>
          <w:bCs/>
        </w:rPr>
        <w:t>"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Для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1 - 3 к муниципальной  программ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/>
        <w:t>Муниципальная  программа состоит из подпрограммы и мероприятий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Информация о ресурсном обеспе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. </w:t>
      </w:r>
      <w:r>
        <w:rPr/>
        <w:t xml:space="preserve">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, физической культуры  и спо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роицкого сельсовет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ные мероприятия по реализации программы"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итие культуры, физической культуры и спорта на территории Троицкого сельсовета  "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7"/>
        <w:gridCol w:w="992"/>
        <w:gridCol w:w="708"/>
        <w:gridCol w:w="714"/>
        <w:gridCol w:w="709"/>
        <w:gridCol w:w="850"/>
        <w:gridCol w:w="818"/>
        <w:gridCol w:w="967"/>
      </w:tblGrid>
      <w:tr>
        <w:trPr>
          <w:trHeight w:val="5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, задачи, наименование мероприят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итель 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е затраты, тыс.руб.</w:t>
            </w:r>
          </w:p>
        </w:tc>
      </w:tr>
      <w:tr>
        <w:trPr>
          <w:trHeight w:val="46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12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</w:tr>
      <w:tr>
        <w:trPr>
          <w:trHeight w:val="39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8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по цели 1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,8</w:t>
            </w:r>
          </w:p>
        </w:tc>
      </w:tr>
      <w:tr>
        <w:trPr>
          <w:trHeight w:val="3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  <w:sz w:val="20"/>
                <w:szCs w:val="20"/>
              </w:rPr>
              <w:t>Троицкого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цели 2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2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386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№2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>Развитие культуры,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и спорта на территории Троиц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сельсовет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/>
      </w:pPr>
      <w:r>
        <w:rPr>
          <w:b/>
          <w:color w:val="000000"/>
        </w:rPr>
        <w:t xml:space="preserve">Подпрограмма  </w:t>
      </w:r>
      <w:r>
        <w:rPr>
          <w:b/>
        </w:rPr>
        <w:t>«Развитие массовой физической культуры и спор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Паспорт подпрограммы 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</w:t>
            </w:r>
            <w:r>
              <w:rPr>
                <w:b w:val="false"/>
                <w:sz w:val="24"/>
                <w:szCs w:val="24"/>
              </w:rPr>
              <w:t>Развитие массовой физической культуры и спорта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Развитие культуры, физической культуры и спорта на территории Троицкого сельсовета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телям администрации возможности заниматься физической культурой и спорт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иц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о жителей села, систематически занимающихся в спортивных группах по интерес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  30,0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год –   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 xml:space="preserve">2026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Постановка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направлена на решение задачи: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ход на рыночные принципы экономических отношений повлек за собой качественные изменения во взаимоотношениях села с районным центром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я ситуация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3. Основная цель, задачи, этапы и сро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новная цель - </w:t>
      </w:r>
      <w:r>
        <w:rPr/>
        <w:t>обеспечение жителям администрации возможности заниматься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Анализ результатов выполнения развития физической культуры и спорта в администрации Троицкого сельсовета характеризуется снижением темпов роста показателей составляющей отрасли. В настоящее время процент занимающихся физической культурой и спортом остается низким от числа жителей администрации Троицкого сельсовет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ак, чтобы увеличить численность  населения, занимающихся физкультурой и спортом, необходимо содержать инструктора, что потребует финансовых вложений намного превышающих возмож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Тем не менее, </w:t>
      </w:r>
      <w:r>
        <w:rPr/>
        <w:t xml:space="preserve">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 </w:t>
      </w:r>
      <w:r>
        <w:rPr>
          <w:color w:val="000000"/>
        </w:rPr>
        <w:t xml:space="preserve">является задачей настоящего времени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Реализация задач подпрограммы создаст предпосылки принципиально нового физкультурно-спортивного движения. Население должно получить достойные условия для занятий физической культурой, спортом и туризмом, а далее достигло бы осознания значимости оздоровления целью сохранения собственного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Программа должна способствовать улучшению условия для занятий, проведение спортивных мероприятий, личной ответственности за собственное здоровье и   выбора здорового образа жизни и </w:t>
      </w:r>
      <w:r>
        <w:rPr/>
        <w:t>увеличить число жителей села, систематически занимающихся в спортивных группах по интереса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грамма будет реализовываться в период с 1.01.2024 по 31.12.2026 год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екущее управление и контроль за реализацией подпрограммы осуществляет  администрация Троиц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Троицкого сельсовета</w:t>
      </w:r>
      <w:r>
        <w:rPr>
          <w:color w:val="000000"/>
        </w:rPr>
        <w:t xml:space="preserve"> несет ответственность </w:t>
        <w:br/>
        <w:t>за реализацию подпрограммы, достижение конечного результата, целевое                    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/>
        <w:t>Администрация Троицкого сельсовета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5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Численность населения, занимающихся в спортивных группах по интересам</w:t>
      </w:r>
      <w:r>
        <w:rPr>
          <w:color w:val="000000"/>
        </w:rPr>
        <w:t xml:space="preserve">: </w:t>
      </w:r>
      <w:r>
        <w:rPr>
          <w:color w:val="FF0000"/>
        </w:rPr>
        <w:t>в 2019 году – 40 человек, в 2020 году – 45 человек,  в 2021 году – 45 человек; в 2022 году – 50 человек, в 2023 году – 50 человек, в 2024 году -50 челов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звитию физкультуры и спорта;3сохранению традиционной в проведении спортивно-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ту вовлеченности всех групп населения активно заниматься спор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реплению здоровья насел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6. Мероприятия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еречень мероприятий подпрограммы приведен в приложении    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color w:val="000000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роприятия подпрограммы реализуются за счет средств муниципального 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составляет     30,0</w:t>
      </w:r>
      <w:r>
        <w:rPr>
          <w:bCs/>
          <w:color w:val="993300"/>
        </w:rPr>
        <w:t xml:space="preserve"> </w:t>
      </w:r>
      <w:r>
        <w:rPr>
          <w:bCs/>
          <w:color w:val="000000"/>
        </w:rPr>
        <w:t>тыс. рублей, из них по годам:</w:t>
      </w:r>
    </w:p>
    <w:p>
      <w:pPr>
        <w:pStyle w:val="Normal"/>
        <w:ind w:firstLine="540"/>
        <w:rPr/>
      </w:pPr>
      <w:r>
        <w:rPr/>
        <w:t>2024  год – 10,0 тыс. рублей;</w:t>
      </w:r>
    </w:p>
    <w:p>
      <w:pPr>
        <w:pStyle w:val="Normal"/>
        <w:ind w:firstLine="540"/>
        <w:rPr/>
      </w:pPr>
      <w:r>
        <w:rPr/>
        <w:t>2025  год – 10,0 тыс. рубл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rPr/>
      </w:pPr>
      <w:r>
        <w:rPr/>
        <w:t>2026 год-10,0 тыс. рублей.</w:t>
      </w:r>
    </w:p>
    <w:p>
      <w:pPr>
        <w:pStyle w:val="Normal"/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целевых индикаторов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4"/>
        <w:gridCol w:w="1397"/>
        <w:gridCol w:w="1622"/>
        <w:gridCol w:w="1383"/>
        <w:gridCol w:w="1501"/>
        <w:gridCol w:w="1772"/>
        <w:gridCol w:w="1112"/>
        <w:gridCol w:w="1336"/>
        <w:gridCol w:w="1234"/>
        <w:gridCol w:w="15"/>
        <w:gridCol w:w="155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left="75" w:right="75" w:hanging="3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численность населения, занимающихся в спортивных группах по интерес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/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tbl>
      <w:tblPr>
        <w:tblW w:w="155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4"/>
        <w:gridCol w:w="709"/>
        <w:gridCol w:w="851"/>
        <w:gridCol w:w="1134"/>
        <w:gridCol w:w="567"/>
        <w:gridCol w:w="992"/>
        <w:gridCol w:w="992"/>
        <w:gridCol w:w="992"/>
        <w:gridCol w:w="993"/>
        <w:gridCol w:w="212"/>
        <w:gridCol w:w="553"/>
        <w:gridCol w:w="92"/>
        <w:gridCol w:w="702"/>
        <w:gridCol w:w="1134"/>
        <w:gridCol w:w="2216"/>
      </w:tblGrid>
      <w:tr>
        <w:trPr>
          <w:trHeight w:val="67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   год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 Повышение роли физической культуры и спорта в формировании здорового образа  жизни на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иц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чь численности населения, занимающихся в спортивных группах по </w:t>
            </w:r>
            <w:r>
              <w:rPr>
                <w:color w:val="FF0000"/>
              </w:rPr>
              <w:t>интересам до 50 человек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</w:t>
            </w:r>
            <w:r>
              <w:rPr/>
              <w:t xml:space="preserve"> </w:t>
            </w:r>
            <w:r>
              <w:rPr>
                <w:b/>
              </w:rPr>
              <w:t>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Троиц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567" w:hanging="15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8:00Z</dcterms:created>
  <dc:creator>*</dc:creator>
  <dc:description/>
  <cp:keywords/>
  <dc:language>en-US</dc:language>
  <cp:lastModifiedBy>User</cp:lastModifiedBy>
  <cp:lastPrinted>2023-12-25T10:01:00Z</cp:lastPrinted>
  <dcterms:modified xsi:type="dcterms:W3CDTF">2023-12-25T03:01:00Z</dcterms:modified>
  <cp:revision>5</cp:revision>
  <dc:subject/>
  <dc:title>Муниципальной программы " Развитие культуры, физической культуры и спорта на территории Сивохинского сельсовета на 2014-2016гг "</dc:title>
</cp:coreProperties>
</file>