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77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                  </w:t>
            </w:r>
            <w:r>
              <w:rPr>
                <w:rFonts w:cs="Times New Roman Cyr Bold" w:ascii="Times New Roman Cyr Bold" w:hAnsi="Times New Roman Cyr Bold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                                  </w:t>
            </w: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4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0 от 24.12.2021 года «Об утверждении перечня главных администраторов доходов местного бюджет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постановление №50 от 24.12.2021г «Об утверждении перечня главных администраторов доходов местного бюджета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у Троицкого сельсовета Кулева Александра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местного  бюджета, начиная с бюджета на 2022 год и плановый период 2023-2024 годов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8.10. 2022г        № 4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4:00Z</dcterms:created>
  <dc:creator>молчанова</dc:creator>
  <dc:description/>
  <cp:keywords/>
  <dc:language>en-US</dc:language>
  <cp:lastModifiedBy>User</cp:lastModifiedBy>
  <cp:lastPrinted>2022-10-28T11:15:00Z</cp:lastPrinted>
  <dcterms:modified xsi:type="dcterms:W3CDTF">2022-11-08T04:47:00Z</dcterms:modified>
  <cp:revision>35</cp:revision>
  <dc:subject/>
  <dc:title> </dc:title>
</cp:coreProperties>
</file>