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77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Cambria" w:hAnsi="Times New Roman Cyr Bold;Cambria" w:cs="Times New Roman Cyr Bold;Cambria"/>
                <w:sz w:val="28"/>
              </w:rPr>
            </w:pPr>
            <w:r>
              <w:rPr>
                <w:rFonts w:cs="Times New Roman Cyr Bold;Cambria" w:ascii="Times New Roman Cyr Bold;Cambria" w:hAnsi="Times New Roman Cyr Bold;Cambria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;Cambria" w:hAnsi="Times New Roman Cyr Bold;Cambria" w:cs="Times New Roman Cyr Bold;Cambria"/>
                <w:sz w:val="28"/>
              </w:rPr>
            </w:pPr>
            <w:r>
              <w:rPr>
                <w:rFonts w:cs="Times New Roman Cyr Bold;Cambria" w:ascii="Times New Roman Cyr Bold;Cambria" w:hAnsi="Times New Roman Cyr Bold;Cambria"/>
                <w:sz w:val="28"/>
              </w:rPr>
              <w:t>№</w:t>
            </w:r>
            <w:r>
              <w:rPr>
                <w:rFonts w:eastAsia="Times New Roman Cyr Bold;Cambria" w:cs="Times New Roman Cyr Bold;Cambria" w:ascii="Times New Roman Cyr Bold;Cambria" w:hAnsi="Times New Roman Cyr Bold;Cambria"/>
                <w:sz w:val="28"/>
              </w:rPr>
              <w:t xml:space="preserve"> </w:t>
            </w:r>
            <w:r>
              <w:rPr>
                <w:rFonts w:cs="Times New Roman Cyr Bold;Cambria" w:ascii="Times New Roman Cyr Bold;Cambria" w:hAnsi="Times New Roman Cyr Bold;Cambria"/>
                <w:sz w:val="28"/>
              </w:rPr>
              <w:t>4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местного бюдж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местн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, закрепление видов (подвидов) доходов бюджета за главными администраторами доходов местного бюджета, являющимися органами местного самоуправления Троицкого сельсовета, осуществляется на основании   распоряжений администрации Троиц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у Троицкого сельсовета Кулева Александра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местного  бюджета, начиная с бюджета на 2025 год и плановый период 2026-2027 годов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4.12.2024        № 4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4 0502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10 000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4:00Z</dcterms:created>
  <dc:creator>молчанова</dc:creator>
  <dc:description/>
  <cp:keywords/>
  <dc:language>en-US</dc:language>
  <cp:lastModifiedBy>User</cp:lastModifiedBy>
  <cp:lastPrinted>2024-12-23T09:10:00Z</cp:lastPrinted>
  <dcterms:modified xsi:type="dcterms:W3CDTF">2024-12-23T05:59:00Z</dcterms:modified>
  <cp:revision>36</cp:revision>
  <dc:subject/>
  <dc:title> </dc:title>
</cp:coreProperties>
</file>