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784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6.10.2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сельсовета  от 27.05.2015 №38 «Об утверждении Положения о порядке и условиях командирования лиц, замещающих муниципальные должности муниципальной службы в администрации Троицкого сельсовета»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66 – 169 Трудового кодекса Российской Федерации, Федеральным законом от 02.03.2007 № 25-ФЗ  «О муниципальной службе в Российской Федерации», п</w:t>
      </w:r>
      <w:r>
        <w:rPr>
          <w:rFonts w:eastAsia="Calibri"/>
          <w:sz w:val="28"/>
          <w:szCs w:val="28"/>
        </w:rPr>
        <w:t xml:space="preserve">остановлением  Правительства  РФ от 13.10.2008 N 749 «Об особенностях направления работников в служебные командировки»,  руководствуясь Уставом Троицкого сельсовета Тасеевского района Краснояр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Троицкого сельсовета  от 27.05.2015 №38 «Об утверждении Положения о порядке и условиях командирования лиц, замещающих муниципальные должности муниципальной службы в администрации Троицкого сельсовет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11 приложения к постановлению: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3 цифру «400» заменить цифрой «700»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4 цифру «500» заменить цифрой «700»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7 цифру «120» заменить цифрой «500»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в периодическом печатном издании «Ведомости Троицкого сельсовета» и распространяется на правоотношения, возникшие с 3 октября 2022 года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 Главы Троицкого сельсовета                                             Т.Е. Брыжинов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 Bol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3:00Z</dcterms:created>
  <dc:creator>бам</dc:creator>
  <dc:description/>
  <cp:keywords/>
  <dc:language>en-US</dc:language>
  <cp:lastModifiedBy>User</cp:lastModifiedBy>
  <cp:lastPrinted>2022-10-27T09:25:00Z</cp:lastPrinted>
  <dcterms:modified xsi:type="dcterms:W3CDTF">2022-10-27T02:25:00Z</dcterms:modified>
  <cp:revision>17</cp:revision>
  <dc:subject/>
  <dc:title> </dc:title>
</cp:coreProperties>
</file>