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70" w:dyaOrig="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60.75pt" filled="f" o:ole="">
            <v:imagedata r:id="rId3" o:title=""/>
          </v:shape>
          <o:OLEObject Type="Embed" ProgID="" ShapeID="ole_rId2" DrawAspect="Content" ObjectID="_934964382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АСЕЕВСКОГО РАЙОНА КРАСНОЯРСКОГО КРАЯ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numPr>
          <w:ilvl w:val="0"/>
          <w:numId w:val="0"/>
        </w:numPr>
        <w:spacing w:lineRule="auto" w:line="36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22 г                                      с.Троицк                                        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80" w:leader="none"/>
          <w:tab w:val="left" w:pos="3700" w:leader="none"/>
        </w:tabs>
        <w:rPr>
          <w:rStyle w:val="StrongEmphasis"/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</w:rPr>
        <w:tab/>
        <w:tab/>
        <w:t xml:space="preserve">    </w:t>
      </w:r>
    </w:p>
    <w:p>
      <w:pPr>
        <w:pStyle w:val="Style16"/>
        <w:shd w:fill="FFFFFF" w:val="clear"/>
        <w:tabs>
          <w:tab w:val="clear" w:pos="708"/>
          <w:tab w:val="left" w:pos="580" w:leader="none"/>
          <w:tab w:val="left" w:pos="3700" w:leader="none"/>
        </w:tabs>
        <w:rPr>
          <w:b/>
          <w:b/>
          <w:bCs/>
          <w:color w:val="2B2B2B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тверждении целевой программы по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е терроризма и экстремизма,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минимизации и ликвидации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дствий проявлений терроризма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тремизма на территории </w:t>
      </w:r>
    </w:p>
    <w:p>
      <w:pPr>
        <w:pStyle w:val="Style16"/>
        <w:rPr/>
      </w:pPr>
      <w:r>
        <w:rPr>
          <w:color w:val="000000"/>
          <w:sz w:val="28"/>
          <w:szCs w:val="28"/>
        </w:rPr>
        <w:t>Троицкого сельсовета 2022-2023 годы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Style16"/>
        <w:shd w:fill="FFFFFF" w:val="clear"/>
        <w:ind w:firstLine="709"/>
        <w:jc w:val="both"/>
        <w:rPr/>
      </w:pPr>
      <w:r>
        <w:rPr>
          <w:color w:val="2B2B2B"/>
          <w:sz w:val="28"/>
          <w:szCs w:val="28"/>
        </w:rPr>
        <w:t xml:space="preserve">В соответствии с Федеральным законом "Об общих принципах организации местного самоуправления в Российской Федерации" от 06.10.2003 N 131-ФЗ, Федеральным Законом от 06.03.2006г № 35-ФЗ « О противодействии терроризму», Федеральным Законом от 25.07.2002г № 114-ФЗ « О противодействии экстремистской деятельности» руководствуясь Уставом Троицкого сельсовета Тасеевского района Красноярского края </w:t>
      </w:r>
    </w:p>
    <w:p>
      <w:pPr>
        <w:pStyle w:val="Style16"/>
        <w:shd w:fill="FFFFFF" w:val="clear"/>
        <w:ind w:firstLine="709"/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1. Утверд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ую программу по профилактике терроризма и экстремизма, а также минимизации и ликвидации последствий проявлений терроризма экстремизма на территории Троицкого сельсовета 2022-2023годы, согласно Приложению.</w:t>
      </w:r>
    </w:p>
    <w:p>
      <w:pPr>
        <w:pStyle w:val="Style16"/>
        <w:shd w:fill="FFFFFF" w:val="clear"/>
        <w:tabs>
          <w:tab w:val="clear" w:pos="708"/>
          <w:tab w:val="left" w:pos="580" w:leader="none"/>
          <w:tab w:val="left" w:pos="3700" w:leader="none"/>
        </w:tabs>
        <w:ind w:firstLine="709"/>
        <w:jc w:val="both"/>
        <w:rPr>
          <w:b/>
          <w:b/>
          <w:bCs/>
          <w:color w:val="2B2B2B"/>
          <w:sz w:val="28"/>
          <w:szCs w:val="28"/>
        </w:rPr>
      </w:pPr>
      <w:r>
        <w:rPr>
          <w:color w:val="000000"/>
          <w:sz w:val="28"/>
          <w:szCs w:val="28"/>
        </w:rPr>
        <w:t>2.Отменить постановление № 3 от 24.01.2020 г «Об утверждении целевой программы по профилактике терроризма и экстремизма, а также минимизации и ликвидации последствий проявлений терроризма экстремизма на территории Троицкого сельсовета 2020-2021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опубликования в газете «Ведомости Троиц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роицкого сельсовета                                                        А.В.Ку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6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color w:val="000000"/>
        </w:rPr>
        <w:t>Троицкого сельсовета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от 25.01.2022г №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ая программа мероприятий.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По профилактике терроризма и экстремизма, а также минимизации и ликвидации последствий проявлений терроризма экстремизма на территории Троицкого сельсовета 2022-2023годы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положения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1.1 Настоящая Программа разработана в соответствии с Федеральным Законом от 25.07.2002г №114-ФЗ « О противодействии экстремистской деятельности», ФЗ от 06.03.2006г № 35-ФЗ « О противодействии терроризму», Уставом Троицкого сельсовета Тасеевского района Красноярского края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ликвидации последствий проявлений терроризма и экстремизма на территории Троицкого сельсовета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Целевой программы по профилактике терроризма и экстремизма, а также минимизации и ликвидации последствий проявлений терроризма экстремизма на территории Троицкого сельсовета 2022-2023годы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7670"/>
      </w:tblGrid>
      <w:tr>
        <w:trPr>
          <w:trHeight w:val="435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Целевой программы по профилактике терроризма и экстремизма, а также минимизации и ликвидации последствий проявлений терроризма экстремизма на территории Троицкого сельсовета 2022-2023 годы.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25.07.2002г №114-ФЗ « О противодействии экстремистской деятельности», ФЗ от 06.03.2006г № 35-ФЗ « О противодействии терроризму», Устав Троицкого сельсовета Тасеевского района Красноярского края</w:t>
            </w:r>
          </w:p>
        </w:tc>
      </w:tr>
      <w:tr>
        <w:trPr>
          <w:trHeight w:val="2109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и задачи </w:t>
              <w:br/>
              <w:t xml:space="preserve">Программы 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- противодействие терроризму и экстремизму и защита жизни граждан, проживающих на территории Троицкого сельсовета, от террористических и экстремистских актов;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ньшение проявлений экстремизма и негативного отношения к лицам других национальностей и религиозных концессий;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- информирование населения Троицкого сельсовета по вопросам противодействия терроризму и экстремизму;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цессий;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</w:tc>
      </w:tr>
      <w:tr>
        <w:trPr>
          <w:trHeight w:val="570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 этапы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 xml:space="preserve">2022-2023 годы в один этап. </w:t>
              <w:br/>
              <w:t xml:space="preserve">Объем средств, выделяемых на реализацию мероприятий настоящей Программы, ежегодно уточняется при формировании проекта бюджета на соответствующий финансовый год </w:t>
            </w:r>
          </w:p>
        </w:tc>
      </w:tr>
      <w:tr>
        <w:trPr>
          <w:trHeight w:val="1765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</w:t>
              <w:br/>
              <w:t xml:space="preserve">результаты от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 xml:space="preserve">Укрепление и культивирование в молодежной среде </w:t>
              <w:br/>
              <w:t xml:space="preserve">атмосферы межэтнического согласия и толерантности. </w:t>
              <w:br/>
              <w:t xml:space="preserve">Препятствование созданию и деятельности </w:t>
              <w:br/>
              <w:t xml:space="preserve">националистических экстремистских молодежных </w:t>
              <w:br/>
              <w:t xml:space="preserve">группировок. </w:t>
              <w:br/>
              <w:t xml:space="preserve">Обеспечение условий для успешной социокультурной адаптации молодежи из числа мигрантов, </w:t>
              <w:br/>
              <w:t xml:space="preserve">Совершенствование форм и методов работы </w:t>
              <w:br/>
              <w:t xml:space="preserve">органов местного самоуправления по профилактике терроризма и экстремизма проявлений ксенофобии, национальной и расовой нетерпимости, противодействию этнической дискриминации на территории Троицкого сельсовета. </w:t>
              <w:br/>
              <w:t xml:space="preserve">Повышение уровня компетентности сотрудников </w:t>
              <w:br/>
              <w:t xml:space="preserve">правоохранительных органов в вопросах миграционной и </w:t>
              <w:br/>
              <w:t xml:space="preserve">национальной политики, способах формирования </w:t>
              <w:br/>
              <w:t xml:space="preserve">толерантной среды и противодействия экстремизму. </w:t>
              <w:br/>
              <w:t>Создание эффективной системы правовых, организационных</w:t>
              <w:br/>
              <w:t xml:space="preserve">и идеологических механизмов противодействия </w:t>
              <w:br/>
              <w:t>экстремизму, этнической и религиозной нетерпимости.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 xml:space="preserve">- формирование на территории Троицкого сельсовета идей толерантности, гражданской солидарности, уважения к другим культурам. </w:t>
            </w:r>
          </w:p>
        </w:tc>
      </w:tr>
      <w:tr>
        <w:trPr>
          <w:trHeight w:val="810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  <w:br/>
              <w:t xml:space="preserve">Программой и </w:t>
              <w:br/>
              <w:t xml:space="preserve">контроль за ее </w:t>
              <w:br/>
              <w:t xml:space="preserve">реализацией 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выполнением настоящей Программы </w:t>
              <w:br/>
              <w:t xml:space="preserve">осуществляет администрация Троицкого сельсовета, в соответствии с полномочиями, установленными действующим законодательством </w:t>
            </w:r>
          </w:p>
        </w:tc>
      </w:tr>
      <w:tr>
        <w:trPr>
          <w:trHeight w:val="435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и 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Администрация Троицкого сельсовета Тасеевского района Красноярского края</w:t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рограмме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Style16"/>
        <w:jc w:val="center"/>
        <w:rPr/>
      </w:pPr>
      <w:r>
        <w:rPr>
          <w:b/>
          <w:color w:val="000000"/>
        </w:rPr>
        <w:t>Мероприятий по реализации</w:t>
      </w:r>
      <w:r>
        <w:rPr>
          <w:color w:val="000000"/>
        </w:rPr>
        <w:t xml:space="preserve"> </w:t>
      </w:r>
      <w:r>
        <w:rPr>
          <w:b/>
          <w:color w:val="000000"/>
        </w:rPr>
        <w:t>целевой программы по профилактике терроризма и экстремизма, а также минимизации и ликвидации последствий проявлений терроризма экстремизма на территории Троицкого сельсовета 2022-2023 годы.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551"/>
        <w:gridCol w:w="2340"/>
        <w:gridCol w:w="1889"/>
        <w:gridCol w:w="1080"/>
        <w:gridCol w:w="985"/>
        <w:gridCol w:w="916"/>
        <w:gridCol w:w="1348"/>
      </w:tblGrid>
      <w:tr>
        <w:trPr>
          <w:trHeight w:val="12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гнозируемые источники </w:t>
              <w:br/>
              <w:t>финансирования, тыс, рублей, в том числе по годам</w:t>
            </w:r>
          </w:p>
        </w:tc>
      </w:tr>
      <w:tr>
        <w:trPr>
          <w:trHeight w:val="5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 (сход граждан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роицкого</w:t>
            </w:r>
          </w:p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ов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, </w:t>
            </w:r>
          </w:p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 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подготовку проектов изготовление, приобретение буклетов, плакатов, памяток и рекомендаций для учреждений, предприятий, организаций распложенных на территории муниципального образования по антитеррористической тема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роицкого</w:t>
            </w:r>
          </w:p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>
                <w:color w:val="000000"/>
              </w:rPr>
              <w:t>2 квартал 2022г</w:t>
            </w:r>
          </w:p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>
                <w:color w:val="000000"/>
              </w:rPr>
              <w:t>Бюджет админист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населению Троицкого сельсовета понятий и терминов, норм права, содержащихся в действующем законодательстве, касающихся ответственности за действия, направле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збуждение социальной, расовой, национальной и религиозной розни в средствах массовой информации, Интернете</w:t>
            </w:r>
            <w:r>
              <w:rPr>
                <w:rFonts w:cs="Times New Roman" w:ascii="Times New Roman" w:hAnsi="Times New Roman"/>
                <w:color w:val="4E4E4E"/>
                <w:sz w:val="24"/>
                <w:szCs w:val="24"/>
              </w:rPr>
              <w:t>;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оицкий СДК, Лужковский клу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 сентябрь</w:t>
            </w:r>
          </w:p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 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среди читателей библиотек информационных материало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ующих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 уровня толерантного сознания молодежи.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17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ва Н.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 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 Пекарина А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Style16"/>
              <w:autoSpaceDE w:val="false"/>
              <w:rPr/>
            </w:pPr>
            <w:r>
              <w:rPr>
                <w:color w:val="000000"/>
              </w:rPr>
              <w:t>2022-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и часов общения с целью противодействия экстремизма и формированию толерантности у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autoSpaceDE w:val="false"/>
              <w:rPr>
                <w:color w:val="000000"/>
              </w:rPr>
            </w:pPr>
            <w:r>
              <w:rPr/>
              <w:t>Троицкой школ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Сентябрь</w:t>
            </w:r>
          </w:p>
          <w:p>
            <w:pPr>
              <w:pStyle w:val="Style16"/>
              <w:autoSpaceDE w:val="false"/>
              <w:rPr/>
            </w:pPr>
            <w:r>
              <w:rPr/>
              <w:t>2022г, 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/>
      </w:pPr>
      <w:r>
        <w:rPr>
          <w:color w:val="000000"/>
        </w:rPr>
        <w:t xml:space="preserve">Приложение № 2 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 xml:space="preserve">к Программе </w:t>
      </w:r>
    </w:p>
    <w:p>
      <w:pPr>
        <w:pStyle w:val="Style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ПОНЯТИЯ </w:t>
      </w:r>
    </w:p>
    <w:p>
      <w:pPr>
        <w:pStyle w:val="Style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Экстремистская деятельность (экстремизм):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ильственное изменение основ конституционного строя и нарушение целостности Российской Федерации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бличное оправдание терроризма и иная террористическая деятельность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збуждение социальной, расовой, национальной или религиозной розни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ршение преступлений по мотивам, указанным в пункте "е" части первой статьи 63 Уголовного кодекса Российской Федерации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и подготовка указанных деяний, а также подстрекательство к их осуществлению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Экстремистская организация - общественное или религиозное объединение либо иная организация, в отношении которых по основаниям, предусмотренным настоящим Федеральным законом (Федеральный закон от 25 июля 2002 года № 114-ФЗ "О противодействии экстремистской деятельности"), судом принято вступившее в законную силу решение о ликвидации или запрете деятельности в связи с осуществлением экстремистской деятельности.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Основные направления противодействия экстремистской деятельности.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иводействие экстремистской деятельности осуществляется по следующим основным направлениям: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явление, предупреждение и пресечение экстремистской деятельности общественных и религиозных объединений, иных организаций, физических лиц.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Субъекты противодействия экстремистской деятельности.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Профилактика экстремистской деятельности.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Толерантность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</w:r>
    </w:p>
    <w:p>
      <w:pPr>
        <w:pStyle w:val="Style16"/>
        <w:ind w:firstLine="709"/>
        <w:jc w:val="both"/>
        <w:rPr/>
      </w:pPr>
      <w:r>
        <w:rPr>
          <w:color w:val="000000"/>
          <w:sz w:val="26"/>
          <w:szCs w:val="26"/>
        </w:rPr>
        <w:t xml:space="preserve"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</w:t>
      </w:r>
      <w:r>
        <w:rPr>
          <w:color w:val="000000"/>
          <w:sz w:val="28"/>
          <w:szCs w:val="28"/>
        </w:rPr>
        <w:t xml:space="preserve">в качестве чужих и поэтому эмоционально неприемлемых, враждебных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39:00Z</dcterms:created>
  <dc:creator>1</dc:creator>
  <dc:description/>
  <cp:keywords/>
  <dc:language>en-US</dc:language>
  <cp:lastModifiedBy>User</cp:lastModifiedBy>
  <cp:lastPrinted>2022-01-25T12:32:00Z</cp:lastPrinted>
  <dcterms:modified xsi:type="dcterms:W3CDTF">2022-01-25T05:37:00Z</dcterms:modified>
  <cp:revision>28</cp:revision>
  <dc:subject/>
  <dc:title> </dc:title>
</cp:coreProperties>
</file>