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15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7950" w:leader="none"/>
        </w:tabs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>
          <w:sz w:val="28"/>
          <w:szCs w:val="28"/>
        </w:rPr>
        <w:t>16.11.2023 г                                         с. Троицк                                            № 36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 добровольной  пожарной коман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Конституцией Российской Федерации, Федеральным законом № 69-ФЗ от 21.12.1994 года « О пожарной безопасности»  в соответствии с Федеральным законом № 131-ФЗ от 06.10.2003 года «Об общих принципах организации местного самоуправления», Законом красноярского края № 13-2821 от 24.12.2004 года «О пожарной безопасности в Красноярском кра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на 15 июня 2023 года),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целях дальнейшего совершенствования организации тушения пожаров и проведения аварийно-спасательных работ на объектах администрации Троицкого сельсовета, принятия мер по своевременному сосредоточению сил и средств пожарной охраны: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Создать добровольную пожарную команду  третьего разряда  в с. Троицк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- установить структуру  ДПК 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начальник ДПК -3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добровольные пожарные  в количестве  7 челове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тменить постановление  от 25.04.2023 года за №2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 выполнением постановления оставляю за соб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 момента опубликования в газете «Ведомости Троицкого сельсовет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  А.В. К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/>
        <w:t>ДОБРОВОЛЬНЫХ ПОЖАРНЫХ МУНИЦИПАЛЬНОГО ПОДРАЗДЕЛЕНИЯ ДОБРОВОЛЬНОЙ ПОЖАРНОЙ КОМАНДЫ ТРЕТЬЕГО РАЗРЯДА ТРОИЦКОГО СЕЛЬСОВЕТА ТАСЕЕВСКОГО РАЙОНА КРАСНОЯРСКОГО КРА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24"/>
        <w:gridCol w:w="2768"/>
        <w:gridCol w:w="2968"/>
        <w:gridCol w:w="2084"/>
        <w:gridCol w:w="1904"/>
        <w:gridCol w:w="238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ольного пожарног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жительства регистрация телеф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ой работы адрес должность телефо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основание регистрации в реестр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основание исключения из реестр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и подпись лица ответственного за ведение Реест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оробец Павел Евгень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, ул. В. Вахрушевой, д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аботный </w:t>
            </w:r>
          </w:p>
          <w:p>
            <w:pPr>
              <w:pStyle w:val="Normal"/>
              <w:rPr/>
            </w:pPr>
            <w:r>
              <w:rPr/>
              <w:t>8950410386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Афанасьев Сергей Вячеславович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, ул. Партизанская, д.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  <w:p>
            <w:pPr>
              <w:pStyle w:val="Normal"/>
              <w:rPr/>
            </w:pPr>
            <w:r>
              <w:rPr/>
              <w:t>899137492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ипомнящий Андрей Федор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, ул.Партизанская , д.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5097857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рмаков Андрей Никола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, ул. Большевистская, д.76, кв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абот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95385506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роченцев Виктор Иль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, ул.Пионерская , д.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923274186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ертель Адольф павло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, ул.Революции, д.11 с. Троицк, ул. Большевистская, д.57, кв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 администрации Троицкого сельсовета 8950415756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6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  <w:tr>
        <w:trPr>
          <w:trHeight w:val="61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ронов Виктор Николаевич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роицк, ул.Пионерская , д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Троицкая средняя общеобразовательная школа № 8, кочегар, 890296081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35 16.11.20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 Кулев Александр Валер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777</dc:creator>
  <dc:description/>
  <cp:keywords/>
  <dc:language>en-US</dc:language>
  <cp:lastModifiedBy>User</cp:lastModifiedBy>
  <cp:lastPrinted>2016-06-17T09:53:00Z</cp:lastPrinted>
  <dcterms:modified xsi:type="dcterms:W3CDTF">2023-11-16T03:11:00Z</dcterms:modified>
  <cp:revision>37</cp:revision>
  <dc:subject/>
  <dc:title> </dc:title>
</cp:coreProperties>
</file>