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089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b/>
          <w:sz w:val="28"/>
        </w:rPr>
        <w:t>АДМИНИСТРАЦИЯ  ТРОИЦКОГО СЕЛЬСОВЕТА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ТАСЕЕВСКОГО 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роиц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Уставом Троицкого сельсовета Тасеев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Утвердить Положение о реестре муниципальных услуг, согласно приложению.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Считать утратившим силу постановление № 3 от 01.03.2011г «О Порядке формирования и ведения реестра муниципальных услуг (функций) Троицкого сельсовета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3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(обнародования) в печатном издании «Ведомости Троицкого сельсовета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.о.Главы Троицкого сельсовета                                       Т.Е.Брыж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0» октября 2024 №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Троиц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Троицкого сельсовета 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Троиц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Троиц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Троиц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Троицкий сельсове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 администрации Троиц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0»октября 2024 № 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11-03-17T15:44:00Z</cp:lastPrinted>
  <dcterms:modified xsi:type="dcterms:W3CDTF">2024-10-10T05:39:00Z</dcterms:modified>
  <cp:revision>28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