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36"/>
          <w:szCs w:val="36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3279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65" t="9672" r="1677" b="3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09.06.2022г                                  с Троицк                                                    №32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right="5389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3.10.2003г № 131-ФЗ «Об общих принципах организации местного самоуправления в Российской Федерации», Уставом Троицкого сельсовета Тасеевского района Красноярского края, ПОСТАНОВЛЯЮ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читать утратившим силу постановление № 21  от 27.04.2015г «Об организации доступа к информации о деятельности органов местного самоуправления муниципального образования Троиц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Ведомости Троицкого сельсовета»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.о Главы Троицкого сельсовета                                                Т.Е. Брыжинов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7088" w:hanging="64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0-06-29T08:19:00Z</cp:lastPrinted>
  <dcterms:modified xsi:type="dcterms:W3CDTF">2022-06-09T04:03:00Z</dcterms:modified>
  <cp:revision>61</cp:revision>
  <dc:subject/>
  <dc:title>                                                          </dc:title>
</cp:coreProperties>
</file>