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8.1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8702946" r:id="rId2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ТРОИЦКОГО  СЕЛЬ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СЕЕВСКОГО  РАЙОНА КРАСНОЯРСКОГО 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6.2022                                        с. Троицк                                                 №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наимен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м улично-дорожной се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, Постановлением Правительства РФ от 22 мая 2015 г. N 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Уставом Троицкого сельсовета Тасеевского района Красноярского края ПОСТАНОВЛЯ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своить наименования следующим элементам улично-дорожной сет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Красноярский край, м.р-н Тасеевский, с.п. Троицкий сельсовет, с Троицк, ул. В.Вахрушевой. (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Красноярский край, м.р-н Тасеевский, с.п. Троицкий сельсовет, с Троицк, ул. М.Куклис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беспечить размещение сведений о присвоении наименования элементам улично-дорожной сети в государственном адресном реестре в течение 3(трёх) рабочих дней со дня вступления в силу настоящего постанов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постановление в газете «Ведомости Троицкого сельсовета» и разместить на официальном сайте администрации в сети «Интернет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Троицкого сельсовета                                            Т.Е. Брыжинов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1:00Z</dcterms:created>
  <dc:creator>Пользователь</dc:creator>
  <dc:description/>
  <cp:keywords/>
  <dc:language>en-US</dc:language>
  <cp:lastModifiedBy>User</cp:lastModifiedBy>
  <cp:lastPrinted>2022-06-08T11:49:00Z</cp:lastPrinted>
  <dcterms:modified xsi:type="dcterms:W3CDTF">2022-06-08T04:49:00Z</dcterms:modified>
  <cp:revision>22</cp:revision>
  <dc:subject/>
  <dc:title/>
</cp:coreProperties>
</file>