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4.6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846618" r:id="rId2"/>
        </w:objec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АДМИНИСТРАЦИЯ </w:t>
      </w:r>
      <w:r>
        <w:rPr>
          <w:b/>
          <w:sz w:val="32"/>
          <w:szCs w:val="32"/>
        </w:rPr>
        <w:t>Троицкого</w:t>
      </w:r>
      <w:r>
        <w:rPr>
          <w:b/>
          <w:sz w:val="22"/>
        </w:rPr>
        <w:t xml:space="preserve"> СЕЛЬСОВЕТ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sz w:val="22"/>
        </w:rPr>
        <w:t>ТАСЕЕВСКОГО РАЙОНА КРАСНОЯР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both"/>
        <w:rPr>
          <w:b/>
          <w:b/>
          <w:sz w:val="44"/>
        </w:rPr>
      </w:pPr>
      <w:r>
        <w:rPr>
          <w:b/>
          <w:sz w:val="28"/>
        </w:rPr>
        <w:t xml:space="preserve">18.01.2021                                        с.Троицк                                             №2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ламента </w:t>
      </w:r>
      <w:r>
        <w:rPr>
          <w:sz w:val="28"/>
          <w:szCs w:val="28"/>
        </w:rPr>
        <w:t>предоставления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Выдача карточки учета собственн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о ст. ст. 12,13 Федерального закона от 27.07.2010 № 210-ФЗ «Об организации предоставления государственных и муниципальных услуг», Постановлением администрации Троицкого сельсовета Тасеевского района Красноярского края </w:t>
      </w:r>
      <w:r>
        <w:rPr>
          <w:bCs/>
          <w:color w:val="000000"/>
          <w:sz w:val="28"/>
          <w:szCs w:val="28"/>
        </w:rPr>
        <w:t>от 20.03.2011</w:t>
      </w:r>
      <w:r>
        <w:rPr>
          <w:bCs/>
          <w:sz w:val="28"/>
          <w:szCs w:val="28"/>
        </w:rPr>
        <w:t xml:space="preserve"> № 3  «Об утверждении Порядка разработки, утверждения и изменения административных регламентов исполнения муниципальных функций (предоставления муниципальных услуг)», Постановлением администрации Тасеевского района Красноярского края  от 19.11.2010 № 474 «О включении муниципальной услуги (функции) в Реестр муниципальных услуг (функций) Тасеевского района Красноярского края», руководствуясь Уставом Троицкого сельсовета Тасе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52" w:leader="none"/>
        </w:tabs>
        <w:ind w:lef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rFonts w:eastAsia="Calibri"/>
          <w:sz w:val="28"/>
          <w:szCs w:val="28"/>
        </w:rPr>
        <w:t xml:space="preserve">Отменить постановление № 11 от 04.03.201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 муниципальной услуги «Выдача карточки учета собственника жилого помещения»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административный регламент предоставления муниципальной услуги «Выдача карточки учета собственника жилого помещения».</w:t>
      </w:r>
    </w:p>
    <w:p>
      <w:pPr>
        <w:pStyle w:val="Normal"/>
        <w:ind w:left="284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Опубликовать настоящее постановление в печатном издании «Ведомости Троицкого сельсовета».</w:t>
      </w:r>
    </w:p>
    <w:p>
      <w:pPr>
        <w:pStyle w:val="ConsNormal"/>
        <w:widowControl/>
        <w:ind w:left="284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специалиста 1 категории  Троицкого сельсовета Брыжинову Т.Е.</w:t>
      </w:r>
    </w:p>
    <w:p>
      <w:pPr>
        <w:pStyle w:val="Normal"/>
        <w:ind w:left="284"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роицкого сельсовета                                                                   А.В. Кулев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оицкий сельсовет Тасеевский район</w:t>
      </w:r>
    </w:p>
    <w:p>
      <w:pPr>
        <w:pStyle w:val="ConsPlusTitle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по выдаче карточки учета собственника жилого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муниципальной услуги – «Выдача карточки учета собственника жилого помещения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по предоставлению муниципальной услуги «Выдача карточки учета собственника жилого помещения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местного самоуправления Троицкий  сельсовет, Тасеевский район, Красноярский край  -  газета «Ведомости Троицкого сельсовета 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Троицкий сельсовет ,Тасеевский район</w:t>
      </w:r>
      <w:r>
        <w:rPr>
          <w:bCs/>
          <w:i/>
          <w:sz w:val="28"/>
          <w:szCs w:val="28"/>
        </w:rPr>
        <w:t xml:space="preserve"> ,</w:t>
      </w:r>
      <w:r>
        <w:rPr>
          <w:bCs/>
          <w:sz w:val="28"/>
          <w:szCs w:val="28"/>
        </w:rPr>
        <w:t>Красноярский край</w:t>
      </w:r>
      <w:r>
        <w:rPr>
          <w:bCs/>
          <w:i/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Троицкого сельсовета, Тасеев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ярского края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Предоставление муниципальной услуги осуществляется в</w:t>
      </w:r>
      <w:r>
        <w:rPr>
          <w:bCs/>
          <w:sz w:val="28"/>
          <w:szCs w:val="28"/>
        </w:rPr>
        <w:t xml:space="preserve"> соответствии с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00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00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муниципального образования администрации Троицкого   сельсовета, Тасеевского района ,Красноярского кра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3782, Красноярский  край, Тасеевский район,_село Троицк, улица Советская, дом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64) 2-31-37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ик работы: ежедневно с 8.00 до 16.00, перерыв на обед с 12.00 до 13.0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3782, Красноярский  край, Тасеевский район, село Троицк, улица Советская, дом 2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карточку учета собственник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арточку учета собственника жилого помещения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6. Выдача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карточки учета собственника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сопроводительное письмо с приложением карточки учета собственника жилого помещения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арточки учета собственника жилого помещ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дачу карточки учета собственника жилого помещения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3782, Красноярский  край, Тасеевский район, село Троицк, улица Советская, дом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64) 2-31-37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ем заявителей проводится ежедневно с 14.00 до 16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15- ти дней со дня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15-ти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10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архивной справки – не более  3 дней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муниципального</w:t>
        <w:tab/>
        <w:t xml:space="preserve">образования         _____________  сельсовет </w:t>
      </w:r>
    </w:p>
    <w:p>
      <w:pPr>
        <w:pStyle w:val="BlockQuotation"/>
        <w:widowControl/>
        <w:ind w:left="5544" w:right="-144" w:firstLine="36"/>
        <w:jc w:val="left"/>
        <w:rPr/>
      </w:pPr>
      <w:r>
        <w:rPr>
          <w:szCs w:val="28"/>
        </w:rPr>
        <w:t>_____________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Ф.И.О. (наименование) заявителя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6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20-12-16T09:14:00Z</cp:lastPrinted>
  <dcterms:modified xsi:type="dcterms:W3CDTF">2021-01-21T05:32:00Z</dcterms:modified>
  <cp:revision>26</cp:revision>
  <dc:subject>JOГO JARDIM x8?! PORRA! DIA 8 VOTA NГO!</dc:subject>
  <dc:title>Are You suprised ?</dc:title>
</cp:coreProperties>
</file>