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8.15pt;width:53.5pt;height:64.8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220462588" r:id="rId2"/>
        </w:objec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   ТРОИЦКОГО  СЕЛЬСОВЕТА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АСЕЕВСКОГО  РАЙОНА КРАСНОЯРСКОГО  КРАЯ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6.2022                                        с. Троицк                                                 №29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0"/>
          <w:szCs w:val="20"/>
          <w:highlight w:val="yellow"/>
        </w:rPr>
        <w:t xml:space="preserve">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исвоении наименова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лементам улично-дорожной се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9.11.2014 №1221 «Об утверждении Правил присвоения, изменения и аннулирования адресов,  руководствуясь Уставом Троицкого сельсовета Тасеевского района Красноярского края ПОСТАНОВЛЯЮ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 Присвоить наименования следующим элементам улично-дорожной сети: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. Красноярский край, м.р-н Тасеевский, с.п. Троицкий сельсовет, п Лужки, ул. 1 М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2. Красноярский край, м.р-н Тасеевский, с.п. Троицкий сельсовет, п Лужки, ул. 40 лет Октябр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3. Красноярский край, м.р-н Тасеевский, с.п. Троицкий сельсовет, п Лужки, ул. Киро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4. Красноярский край, м.р-н Тасеевский, с.п. Троицкий сельсовет, п Лужки, ул. Лермонто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5. Красноярский край, м.р-н Тасеевский, с.п. Троицкий сельсовет, п Лужки, ул. Мичури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6. Красноярский край, м.р-н Тасеевский, с.п. Троицкий сельсовет, п Лужки, ул. Набережн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7. Красноярский край, м.р-н Тасеевский, с.п. Троицкий сельсовет, п Лужки, ул. Пушкин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8. Красноярский край, м.р-н Тасеевский, с.п. Троицкий сельсовет, п Лужки, ул. Чкалов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9. Красноярский край, м.р-н Тасеевский, с.п. Троицкий сельсовет, с Троицк, ул. Большевистск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0. Красноярский край, м.р-н Тасеевский, с.п. Троицкий сельсовет, с Троицк, ул. В.Вахрушевой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1. Красноярский край, м.р-н Тасеевский, с.п. Троицкий сельсовет, с Троицк, ул. Комсомольская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12. Красноярский край, м.р-н Тасеевский, с.п. Троицкий сельсовет, с Троицк, ул. М.Куклис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3.</w:t>
      </w:r>
      <w:r>
        <w:rPr>
          <w:b w:val="false"/>
          <w:bCs w:val="false"/>
          <w:color w:val="000000"/>
          <w:sz w:val="21"/>
          <w:szCs w:val="21"/>
          <w:shd w:fill="FFFFFF" w:val="clear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сноярский край, м.р-н Тасеевский, с.п. Троицкий сельсовет, с Троицк, ул. Партизанск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4. Красноярский край, м.р-н Тасеевский, с.п. Троицкий сельсовет, с Троицк, ул. Пионерск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5. Красноярский край, м.р-н Тасеевский, с.п. Троицкий сельсовет, с Троицк, ул. Революции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6. Красноярский край, м.р-н Тасеевский, с.п. Троицкий сельсовет, с Троицк, ул. Советска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7. Красноярский край, м.р-н Тасеевский, с.п. Троицкий сельсовет, с Троицк, ул. Фаленберга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2. Обеспечить размещение сведений о присвоении наименования элементам улично-дорожной сети в государственном адресном реестре в течение 3(трёх) рабочих дней со дня вступления в силу настоящего постановления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</w:t>
      </w:r>
      <w:r>
        <w:rPr>
          <w:rFonts w:cs="Times New Roman" w:ascii="Calibri" w:hAnsi="Calibri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публиковать постановление в газете «Ведомости Троицкого сельсовета» и разместить на официальном сайте администрации в сети «Интернет»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.о. Главы Троицкого сельсовета                                            Т.Е. Брыжинова</w:t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-567" w:right="-766" w:hanging="0"/>
      <w:jc w:val="center"/>
      <w:outlineLvl w:val="0"/>
    </w:pPr>
    <w:rPr>
      <w:rFonts w:ascii="Times New Roman" w:hAnsi="Times New Roman" w:cs="Times New Roman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8"/>
      <w:szCs w:val="20"/>
      <w:lang w:val="en-US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851"/>
      <w:jc w:val="center"/>
    </w:pPr>
    <w:rPr>
      <w:rFonts w:ascii="Times New Roman" w:hAnsi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8:21:00Z</dcterms:created>
  <dc:creator>Пользователь</dc:creator>
  <dc:description/>
  <cp:keywords/>
  <dc:language>en-US</dc:language>
  <cp:lastModifiedBy>User</cp:lastModifiedBy>
  <cp:lastPrinted>2020-06-22T15:06:00Z</cp:lastPrinted>
  <dcterms:modified xsi:type="dcterms:W3CDTF">2022-06-06T04:46:00Z</dcterms:modified>
  <cp:revision>20</cp:revision>
  <dc:subject/>
  <dc:title/>
</cp:coreProperties>
</file>