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8.1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6070003" r:id="rId2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ТРОИЦКОГО 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СЕЕВСКОГО  РАЙОНА КРАСНОЯРСКОГО 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2022                                        с. Троицк                                                 №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17 от 06.05.2020 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ём заявлений граждан на постановку их на учёт в 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уждающихся в улучшении жилищ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2 части 1 статьи 7  Федерального закона от 27.07.2010 № 210-ФЗ «Об организации предоставления государственных и муниципальных услуг», руководствуясь Уставом Троицкого сельсовета Тасеевского района Красноярского кра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риложение к постановлению администрации Троицкого сельсовета от 06.05.2020 №17 Об утверждении административного регламента предоставления муниципальной услуги «Приём заявлений граждан на постановку их на учёт в качестве нуждающихся в улучшении жилищных условий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2.7 дополнить подпунк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ыписка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, имевшиеся у них в течение пяти лет (60 полных месяцев), предшествующих дате подачи заявления о принятии на у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местить настоящее Постановление на официальном сайте Троицкого сельсовета Тасеевского района Красноярского края в сети Интернет в установленный ср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за исполнение настоящего постановления 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вступает в силу в день, следующий за днем его официального опубликования в газете "Ведомости Троицкого сельсовета"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роицкого сельсовета                                                            А.В.Куле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1:00Z</dcterms:created>
  <dc:creator>Пользователь</dc:creator>
  <dc:description/>
  <cp:keywords/>
  <dc:language>en-US</dc:language>
  <cp:lastModifiedBy>User</cp:lastModifiedBy>
  <cp:lastPrinted>2020-06-22T15:06:00Z</cp:lastPrinted>
  <dcterms:modified xsi:type="dcterms:W3CDTF">2022-05-30T08:24:00Z</dcterms:modified>
  <cp:revision>17</cp:revision>
  <dc:subject/>
  <dc:title/>
</cp:coreProperties>
</file>