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4295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ТРОИЦ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trHeight w:val="399" w:hRule="atLeast"/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иц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  <w:bookmarkStart w:id="0" w:name="_Hlk169865375"/>
      <w:r>
        <w:rPr>
          <w:rFonts w:cs="Times New Roman" w:ascii="Times New Roman" w:hAnsi="Times New Roman"/>
          <w:sz w:val="24"/>
          <w:szCs w:val="24"/>
        </w:rPr>
        <w:t>от 25.12.2023 года № 45 «Об утверждении перечня главных администраторов доходов местного бюджета»</w:t>
      </w:r>
      <w:bookmarkEnd w:id="0"/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Троицкого сельсовета, решением Троицкого сельского Совета депутатов  от 25.12.2013 г № «15/5 «Об утверждении Положения о бюджетном процессе в Троицком сельсовете»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 Троицкого сельсовета Тасеевского района Красноярского края от 25.12.2023 года № 45 «Об утверждении перечня главных администраторов доходов местного бюджета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в приложение № 1 к Постановлению добавить код дохода: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- 81921960010100000150 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Опубликовать постановление в печатном издании «Ведомости Троицкого сельсовета»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становление вступает в силу с момент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ания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оицкого сельсовета                                                              А.В. Кул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Троиц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7.06.2024г        № 27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0"/>
        <w:gridCol w:w="2774"/>
        <w:gridCol w:w="6404"/>
      </w:tblGrid>
      <w:tr>
        <w:trPr>
          <w:trHeight w:val="23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 в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(подвида)доходов бюдже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(подвида)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090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Тасеевского райо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 05 0 10 0 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 00 0 10 0 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начисленной су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 (в бюджеты сельских поселений )для осуществления  взыскания</w:t>
            </w:r>
          </w:p>
        </w:tc>
      </w:tr>
      <w:tr>
        <w:trPr>
          <w:trHeight w:val="5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 000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 030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 по ставкам , применяемых к объектам налогообложения, расположенным в граница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 03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 земельным участком 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роицкого сельсовета Тасеевского района Красноярского кр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06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, направленных на повышение 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капитальный ремонт  и ремонт автомобильных дорог общего пользования местного знач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844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по благоустройству территорий в рамках подпрограммы «Благоустройство дворовых и общественных территорий муниципальных образований «государственной программы Красноярского края  «Содействие органам местного самоуправления в формировании современной городской среды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1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2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ициативные платежи, зачисляемые в бюджеты сельских поселений (поступления от физических лиц)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 04 0502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упление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19 60010 10 0000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6" w:gutter="0" w:header="140" w:top="19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2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7:00Z</dcterms:created>
  <dc:creator>молчанова</dc:creator>
  <dc:description/>
  <cp:keywords/>
  <dc:language>en-US</dc:language>
  <cp:lastModifiedBy>User</cp:lastModifiedBy>
  <cp:lastPrinted>2014-03-31T15:20:00Z</cp:lastPrinted>
  <dcterms:modified xsi:type="dcterms:W3CDTF">2024-07-01T05:36:00Z</dcterms:modified>
  <cp:revision>10</cp:revision>
  <dc:subject/>
  <dc:title> </dc:title>
</cp:coreProperties>
</file>