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74295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ТРОИЦ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СЕЕВСКОГО РАЙОНА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trHeight w:val="399" w:hRule="atLeast"/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оицк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  <w:bookmarkStart w:id="0" w:name="_Hlk169865375"/>
      <w:r>
        <w:rPr>
          <w:rFonts w:cs="Times New Roman" w:ascii="Times New Roman" w:hAnsi="Times New Roman"/>
          <w:sz w:val="24"/>
          <w:szCs w:val="24"/>
        </w:rPr>
        <w:t>от 25.12.2023 года № 45 «Об утверждении перечня главных администраторов доходов местного бюджета»</w:t>
      </w:r>
      <w:bookmarkEnd w:id="0"/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2 статьи 160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вом Троицкого сельсовета, решением Троицкого сельского Совета депутатов  от 25.12.2013 г № «15/5 «Об утверждении Положения о бюджетном процессе в Троицком сельсовете» 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е администрации Троицкого сельсовета Тасеевского района Красноярского края от 25.12.2023 года № 45 «Об утверждении перечня главных администраторов доходов местного бюджета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в приложение № 1 к Постановлению добавить код дохода:</w:t>
      </w:r>
    </w:p>
    <w:p>
      <w:pPr>
        <w:pStyle w:val="Normal"/>
        <w:tabs>
          <w:tab w:val="clear" w:pos="708"/>
          <w:tab w:val="left" w:pos="1134" w:leader="none"/>
        </w:tabs>
        <w:ind w:left="1140" w:hanging="0"/>
        <w:jc w:val="both"/>
        <w:rPr/>
      </w:pPr>
      <w:r>
        <w:rPr>
          <w:sz w:val="24"/>
          <w:szCs w:val="24"/>
        </w:rPr>
        <w:t>- 81920405020100000150 Поступление от денежных пожертвований, предоставляемых негосударственными организациями получателям средств бюджетов сельских пос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Опубликовать постановление в печатном издании «Ведомости Троицкого сельсовета» и разместить на официальном сайте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Постановление вступает в силу с момента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писания</w:t>
      </w:r>
      <w:r>
        <w:rPr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left="70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роицкого сельсовета                                                              А.В. Куле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к постановлению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администрации Троицкого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21.06.2024г        № 26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Перечень главных администраторов доходов местного бюджет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20"/>
        <w:gridCol w:w="2774"/>
        <w:gridCol w:w="6404"/>
      </w:tblGrid>
      <w:tr>
        <w:trPr>
          <w:trHeight w:val="23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 в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вида (подвида)доходов бюджет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вида (подвида) бюдж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szCs w:val="24"/>
              </w:rPr>
              <w:t>090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администрации Тасеевского района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 05 0 10 0 000 18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0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08 05 00 0 10 0 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а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начисленной су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2 08 10000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 (в бюджеты сельских поселений )для осуществления  взыскания</w:t>
            </w:r>
          </w:p>
        </w:tc>
      </w:tr>
      <w:tr>
        <w:trPr>
          <w:trHeight w:val="5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 000 01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 030 10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  по ставкам , применяемых к объектам налогообложения, расположенным в границах поселений.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 033 10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 земельным участком , расположенным в границах сельских поселений.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 043 10 0000 11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</w:tr>
      <w:tr>
        <w:trPr>
          <w:trHeight w:val="3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9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Троицкого сельсовета Тасеевского района Красноярского кра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2020 02 0000 14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106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 (на реализацию мероприятий , направленных на повышение  безопасности дорожного движения, за счет средств дорожного фонда Красноярского края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509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 (на капитальный ремонт  и ремонт автомобильных дорог общего пользования местного значения, за счет средств дорожного фонда Красноярского края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844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 (на реализацию мероприятий по благоустройству территорий в рамках подпрограммы «Благоустройство дворовых и общественных территорий муниципальных образований «государственной программы Красноярского края  «Содействие органам местного самоуправления в формировании современной городской среды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17 15030 10 0001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ициативные платежи, зачисляемые в бюджеты сельских поселений (поступления от юридических лиц и индивидуальных предпринимателей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17 15030 10 0002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нициативные платежи, зачисляемые в бюджеты сельских поселений (поступления от физических лиц)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1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 04 05020 10 0000 150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упление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276" w:right="566" w:gutter="0" w:header="140" w:top="196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5" w:hanging="109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Style12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Подзаголовок Знак"/>
    <w:qFormat/>
    <w:rPr>
      <w:rFonts w:eastAsia="Calibri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93" w:firstLine="993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</w:rPr>
  </w:style>
  <w:style w:type="paragraph" w:styleId="Style19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/>
  </w:style>
  <w:style w:type="paragraph" w:styleId="Style22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rFonts w:eastAsia="Calibri"/>
      <w:sz w:val="28"/>
      <w:szCs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27:00Z</dcterms:created>
  <dc:creator>молчанова</dc:creator>
  <dc:description/>
  <cp:keywords/>
  <dc:language>en-US</dc:language>
  <cp:lastModifiedBy>User</cp:lastModifiedBy>
  <cp:lastPrinted>2014-03-31T15:20:00Z</cp:lastPrinted>
  <dcterms:modified xsi:type="dcterms:W3CDTF">2024-07-01T05:36:00Z</dcterms:modified>
  <cp:revision>8</cp:revision>
  <dc:subject/>
  <dc:title> </dc:title>
</cp:coreProperties>
</file>