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423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3г.                                     с. Троицк                                          № 2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местах, разрешенных для выгула домашних животных на территории Троицкого сельсовета Тасеев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Троицкого сель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Троицкого сельсовета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 «Ведомости Троицкого сельсовет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оицкого сельсовета                                                   А.В.Кулев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hanging="1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наиме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06.2023 № 2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 ТРОИЦ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 Правил благоустройства, озеленения и содержания территории Троицкого сельсовета от 21.07.2022г №19/8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Троицкого сельсовета 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User</cp:lastModifiedBy>
  <dcterms:modified xsi:type="dcterms:W3CDTF">2023-06-21T07:17:00Z</dcterms:modified>
  <cp:revision>3</cp:revision>
  <dc:subject/>
  <dc:title/>
</cp:coreProperties>
</file>