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15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95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sz w:val="28"/>
          <w:szCs w:val="28"/>
        </w:rPr>
        <w:t>25.04.2022 г                                         с. Троицк                                            № 2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добровольной  пожарной коман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№ 69-ФЗ от 21.12.1994 года « О пожарной безопасности»  в соответствии с Федеральным законом № 131-ФЗ от 06.10.2003 года «Об общих принципах организации местного самоуправления», Законом красноярского края № 13-2821 от 24.12.2004 года «О пожарной безопасности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на 19 декабря 2019 года)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целях дальнейшего совершенствования организации тушения пожаров и проведения аварийно-спасательных работ на объектах администрации Троицкого сельсовета, принятия мер по своевременному сосредоточению сил и средств пожарной охр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Создать добровольную пожарную команду  третьего разряда  в с. Троицк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установить структуру  ДПК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начальник ДПК -3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обровольные пожарные  в количестве  5 челове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постановление  от 01.02.2021 года за №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 выполнением постановления оставляю за соб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опубликования в газете «Ведомости Троиц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А.В. К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ДОБРОВОЛЬНЫХ ПОЖАРНЫХ МУНИЦИПАЛЬНОГО ПОДРАЗДЕЛЕНИЯ ДОБРОВОЛЬНОЙ ПОЖАРНОЙ КОМАНДЫ ТРЕТЬЕГО РАЗРЯДА ТРОИЦКОГО СЕЛЬСОВЕТА ТАСЕЕВСКОГО РАЙОНА КРАСНОЯР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78"/>
        <w:gridCol w:w="2099"/>
        <w:gridCol w:w="3904"/>
        <w:gridCol w:w="2005"/>
        <w:gridCol w:w="1867"/>
        <w:gridCol w:w="245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вольного пожарн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жительства регистрация телефо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новной работы адрес должность 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и основание регистрации в реест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и основание исключения из реест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 и подпись лица ответственного за ведение Реестр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  Алекс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.Троицк, ул.Фаленберга , д.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К «Троицкая ЦКС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очегар </w:t>
            </w:r>
            <w:r>
              <w:rPr>
                <w:sz w:val="16"/>
                <w:szCs w:val="16"/>
              </w:rPr>
              <w:t>890297039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25 25.04.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сельсовета Кулев Александр Валерь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Афанасьев Сергей Вячеславович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Троицк, ул. Большевистская, д.72, кв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чий по комплексному обслуживанию зданий и сооружений администрации Троицкого сельсовета </w:t>
            </w:r>
            <w:r>
              <w:rPr>
                <w:sz w:val="16"/>
                <w:szCs w:val="16"/>
              </w:rPr>
              <w:t>899137492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25 25.04.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сельсовета Кулев Александр Валерь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помнящий Андрей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Троицк, ул.Партизанская , д.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енсионер </w:t>
            </w:r>
            <w:r>
              <w:rPr>
                <w:sz w:val="16"/>
                <w:szCs w:val="16"/>
              </w:rPr>
              <w:t>895097857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25 25.04.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сельсовета Кулев Александр Валерь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ченцев Виктор Иль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Троицк, ул.Пионерская д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енсионер </w:t>
            </w:r>
            <w:r>
              <w:rPr>
                <w:sz w:val="16"/>
                <w:szCs w:val="16"/>
              </w:rPr>
              <w:t>8923274186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25 25.04.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сельсовета Кулев Александр Валерь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онцев Альберт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Троицк, ул.Революции, д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 Лосняков 890489141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25 25.04.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сельсовета Кулев Александр Вале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User</cp:lastModifiedBy>
  <cp:lastPrinted>2016-06-17T09:53:00Z</cp:lastPrinted>
  <dcterms:modified xsi:type="dcterms:W3CDTF">2022-04-25T05:47:00Z</dcterms:modified>
  <cp:revision>35</cp:revision>
  <dc:subject/>
  <dc:title> </dc:title>
</cp:coreProperties>
</file>