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36"/>
          <w:szCs w:val="36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6.06.2024г                                  с Троицк                                                    №24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3.10.2003г № 131-ФЗ «Об общих принципах организации местного самоуправления в Российской Федерации», Уставом Троицкого сельсовета Тасеевского района Красноярского края, ПОСТАНОВЛЯЮ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 силу постановление № 31 от 02.10.2023г 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Троицкого сельсовета Тасеевского района Красноя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Ведомости Троицкого сельсовета»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0-06-29T08:19:00Z</cp:lastPrinted>
  <dcterms:modified xsi:type="dcterms:W3CDTF">2024-06-10T05:58:00Z</dcterms:modified>
  <cp:revision>66</cp:revision>
  <dc:subject/>
  <dc:title>                                                          </dc:title>
</cp:coreProperties>
</file>