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4.2025 г.                             с. Троицк                                                 №21</w:t>
      </w:r>
    </w:p>
    <w:p>
      <w:pPr>
        <w:pStyle w:val="Normal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благоустройству территории муниципального образования «Троицкий сельсовет»</w:t>
      </w:r>
    </w:p>
    <w:p>
      <w:pPr>
        <w:pStyle w:val="Normal"/>
        <w:tabs>
          <w:tab w:val="clear" w:pos="708"/>
          <w:tab w:val="left" w:pos="2385" w:leader="none"/>
        </w:tabs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Правил благоустройства, озеленения и содержания территории Троицкого сельсовета, утвержденных Решением Троицкого сельского Совета депутатов от 21.07.2022 № 19/82, руководствуясь Уставом Троицкого сельсовета Тасеев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Объявить с </w:t>
      </w:r>
      <w:r>
        <w:rPr>
          <w:sz w:val="28"/>
          <w:szCs w:val="28"/>
        </w:rPr>
        <w:t>01.05.2025 г по 30.06.2025 г.</w:t>
      </w:r>
      <w:r>
        <w:rPr>
          <w:bCs/>
          <w:sz w:val="28"/>
          <w:szCs w:val="28"/>
        </w:rPr>
        <w:t xml:space="preserve"> двухмесячник по благоустройству </w:t>
      </w:r>
      <w:r>
        <w:rPr>
          <w:sz w:val="28"/>
          <w:szCs w:val="28"/>
        </w:rPr>
        <w:t xml:space="preserve">территории муниципального образования «Троицкий сельсовет» Тасеевского района, Красноя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лан мероприятий по подготовке и проведению двухмесячника </w:t>
      </w:r>
      <w:r>
        <w:rPr>
          <w:bCs/>
          <w:sz w:val="28"/>
          <w:szCs w:val="28"/>
        </w:rPr>
        <w:t xml:space="preserve">по благоустройству </w:t>
      </w:r>
      <w:r>
        <w:rPr>
          <w:sz w:val="28"/>
          <w:szCs w:val="28"/>
        </w:rPr>
        <w:t>территории муниципального образования «Троицкий сельсовет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руководителям предприятий, организаций и учреждений всех форм собственности, расположенных на территории муниципального образования «Троицкий сельсовет», провести работы по приведению своих предприятий и прилегающих территорий в надлежащее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бственникам и пользователям жилых помещений (зданий, строений, сооружений), расположенных на территории муниципального образования «Троицкий сельсовет», произвести очистку прилегающих к жилым помещениям (зданиям, строениям, сооружениям) территорий от мусора, разукомплектованного автотранспорта и прочих вторич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Ведомости Троицкого сельсовета» и подлежит размещению на официальном сайте администрации Троиц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А.В.Кулев</w:t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Троицкого сельсовета от 02.04.2025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ОДГОТОВКЕ И ПРОВЕД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УХМЕСЯЧНИКА ПО БЛАГОУСТРОЙСТ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018"/>
        <w:gridCol w:w="306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есенняя 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-30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Организовать уборку прилегающих территорий предприятий и учреждений всех форм собственности, в соответствии с Правилами благоустройства, озеленения и содержания территории Троиц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учреждений, организаций всех форм собственности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ганизация работ по ликвидации несанкционированных свал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-30.06.2025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 (в соответствии с программой «Жизнеобеспечение территории Троицкого сельсовета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проведение работ по санитарной очистке и благоустройству кладби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-30.06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оицкого сельсовета (в соответствии с программой «Жизнеобеспечение территории Троицкого сельсовета), жители М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чистка от мусора мест общего поль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жители МО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борка мусора, ремонтно-строительных материалов, тары, металлолома, сырья, грунта, дров, угля и других предметов на придомовых территориях, в частном секто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уборке в печа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мероприятия административной комиссии Троиц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и пользователи жилых помещений (зданий, строений, сооружений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борка кюветов частного сектора, прочистка водопропускных труб от мус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-30.06.20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О, администрация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нформирование граждан об административной ответственности за нарушение правил благоустро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ая комиссия при администрации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Контроль за соблюдением Правил благоустройства, озеленения и содержания территории Троицкого сельсовета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ая комиссия при администрации Троицкого сельсовет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мероприятия, направленные на благоустройство территор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Троицкого сельсовета, жители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1:00Z</dcterms:created>
  <dc:creator>1</dc:creator>
  <dc:description/>
  <cp:keywords/>
  <dc:language>en-US</dc:language>
  <cp:lastModifiedBy>User</cp:lastModifiedBy>
  <cp:lastPrinted>2023-04-12T14:34:00Z</cp:lastPrinted>
  <dcterms:modified xsi:type="dcterms:W3CDTF">2025-04-01T07:03:00Z</dcterms:modified>
  <cp:revision>155</cp:revision>
  <dc:subject/>
  <dc:title>   </dc:title>
</cp:coreProperties>
</file>