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73279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5" t="9729" r="16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6.03.2025 г                               с Троицк                                                     №18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/>
      </w:pPr>
      <w:r>
        <w:rPr>
          <w:b/>
          <w:sz w:val="28"/>
          <w:szCs w:val="28"/>
        </w:rPr>
        <w:t>По обеспечению мер пожарной безопасности на территории Троицкого сельсовета на весенне - летний период 2025го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ожароопасному сезону и предупреждения возникновения чрезвычайных ситуаци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мероприятий по подготовке к пожароопасному периоду 2025г согласно приложению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ДНД провести инструктаж местного населения по правилам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уководителям предприятий находящихся на территории Троицкого сельсовета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еспечить выполнение правил пожарной безопасност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ести подготовку сил и средств пожарной безопасности к весенне-летнему пожароопасному периоду. О проделанной работе проинформировать начальника ДНД (Гертель А. П)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Запретить проведение неконтролируемых (несанкционированных) отжигов вблизи объектов и населенных пунктов Троицкого сельсовет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ление вступает в силу с момента подписания, но не ранее опубликования в газете «Ведомости Троицкого сельсовета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А.В. Кулев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оиц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06.03.2025 г. №18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center"/>
        <w:rPr/>
      </w:pPr>
      <w:r>
        <w:rPr/>
        <w:t>План мероприятий на весеннее - летний пожароопасный период 2025 года.</w:t>
      </w:r>
    </w:p>
    <w:tbl>
      <w:tblPr>
        <w:tblW w:w="96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77"/>
        <w:gridCol w:w="1417"/>
        <w:gridCol w:w="3261"/>
      </w:tblGrid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Заключение договора по прокладке противопожарных минерализованных полос (без отжига)  вокруг населенных пунктов с.Троицк, п.Л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ам ДНД провести инструктаж местного населения по правил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12 мая, постоянно по мере обострения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Д (Гертель А.П.)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И.о.Директора МБОУ «Троицкая средняя общеобразовательная школа № 8» обеспечить проведение занятий с учащимися школ,  о правилах пользования открытым огнем в лес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о своему пла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школ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а С.М.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ить  готовность и комплектацию пожарного автомобиля ЗИЛ-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Гертель А.П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 по мерам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 Гертель А.П 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соглашение о взаимодействии  с индивидуальными предпринимателями о предоставлении сил и средств в помощь сельсовету при угрозе перехода пожара на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8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первичных  средств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5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2"/>
                <w:szCs w:val="22"/>
              </w:rPr>
              <w:t>Проверка готовности звуковой системы оповещения,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  Гертель А.П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естественные и искусственные водоемы, используемые для целей наружного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 собрание граждан для проведения бесед по правил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Троицкого сельсовета Брыжинова Т.Е.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ую очистку территории населенных пунктов с.Троицк п.Лужки от горючих отходов, мусора, тары опавших листьев, сухой травы и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 м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роиц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User</cp:lastModifiedBy>
  <cp:lastPrinted>2024-03-21T12:22:00Z</cp:lastPrinted>
  <dcterms:modified xsi:type="dcterms:W3CDTF">2025-03-05T06:20:00Z</dcterms:modified>
  <cp:revision>72</cp:revision>
  <dc:subject/>
  <dc:title> </dc:title>
</cp:coreProperties>
</file>