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4 г.                             с. Троицк                                                 №16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вухмесячника по благоустройству территории муниципального образования «Троицкий сельсовет»</w:t>
      </w:r>
    </w:p>
    <w:p>
      <w:pPr>
        <w:pStyle w:val="Normal"/>
        <w:tabs>
          <w:tab w:val="clear" w:pos="708"/>
          <w:tab w:val="left" w:pos="238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Правил благоустройства, озеленения и содержания территории Троицкого сельсовета, утвержденных Решением Троицкого сельского Совета депутатов от 21.07.2022 № 19/82, руководствуясь Уставом Троицкого сельсовета Тасеев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явить с </w:t>
      </w:r>
      <w:r>
        <w:rPr>
          <w:sz w:val="28"/>
          <w:szCs w:val="28"/>
        </w:rPr>
        <w:t>01.05.2024 г по 30.06.2024 г.</w:t>
      </w:r>
      <w:r>
        <w:rPr>
          <w:bCs/>
          <w:sz w:val="28"/>
          <w:szCs w:val="28"/>
        </w:rPr>
        <w:t xml:space="preserve"> двухмесячник по благоустройству </w:t>
      </w:r>
      <w:r>
        <w:rPr>
          <w:sz w:val="28"/>
          <w:szCs w:val="28"/>
        </w:rPr>
        <w:t xml:space="preserve">территории муниципального образования «Троицкий сельсовет» Тасеевского района,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лан мероприятий по подготовке и проведению двухмесячника </w:t>
      </w:r>
      <w:r>
        <w:rPr>
          <w:bCs/>
          <w:sz w:val="28"/>
          <w:szCs w:val="28"/>
        </w:rPr>
        <w:t xml:space="preserve">по благоустройству </w:t>
      </w:r>
      <w:r>
        <w:rPr>
          <w:sz w:val="28"/>
          <w:szCs w:val="28"/>
        </w:rPr>
        <w:t>территории муниципального образования «Троицкий сельсовет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всех форм собственности, расположенных на территории муниципального образования «Троицкий сельсовет», провести работы по приведению своих предприятий и прилегающих территорий в надлежащее санитар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обственникам и пользователям жилых помещений (зданий, строений, сооружений), расположенных на территории муниципального образования «Троицкий сельсовет», произвести очистку прилегающих к жилым помещениям (зданиям, строениям, сооружениям) территорий от мусора, разукомплектованного автотранспорта и прочих втори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Ведомости Троицкого сельсовета» и подлежит размещению на официальном сайте администрации Троицкого сель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Троицкого сельсовета                                                 Т.Е. Брыжинова</w:t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Троицкого сельсовета от 08.04.2024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ОДГОТОВКЕ И ПРОВЕ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УХМЕСЯЧНИКА ПО БЛАГОУСТРОЙСТ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018"/>
        <w:gridCol w:w="306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сенняя очистка от мусора мест общего поль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-30.05.2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рганизовать уборку прилегающих территорий предприятий и учреждений всех форм собственности, в соответствии с Правилами благоустройства, озеленения и содержания территории Троиц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всех форм собственности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абот по ликвидации несанкционированных свал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4-30.06.2024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 (в соответствии с программой «Жизнеобеспечение территории Троицкого сельсовета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 проведение работ по санитарной очистке и благоустройству кладби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-30.06.2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 (в соответствии с программой «Жизнеобеспечение территории Троицкого сельсовета), жители МО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чистка от мусора мест общего поль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жители МО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борка мусора, ремонтно-строительных материалов, тары, металлолома, сырья, грунта, дров, угля и других предметов на придомовых территориях, в частном сект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уборке в печа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административной комиссии Троиц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пользователи жилых помещений (зданий, строений, сооружений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борка кюветов частного сектора, прочистка водопропускных труб от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4-30.06.2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О, администрац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нформирование граждан об административной ответственности за нарушение правил благо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ая комиссия при администрации Троицкого сельсовет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Контроль за соблюдением Правил благоустройства, озеленения и содержания территории Троицкого сельсове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ая комиссия при администрации Троицкого сельсовет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мероприятия, направленные на благоустройств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роицкого сельсовета, жители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1:00Z</dcterms:created>
  <dc:creator>1</dc:creator>
  <dc:description/>
  <cp:keywords/>
  <dc:language>en-US</dc:language>
  <cp:lastModifiedBy>User</cp:lastModifiedBy>
  <cp:lastPrinted>2023-04-12T14:34:00Z</cp:lastPrinted>
  <dcterms:modified xsi:type="dcterms:W3CDTF">2024-04-05T03:05:00Z</dcterms:modified>
  <cp:revision>151</cp:revision>
  <dc:subject/>
  <dc:title>   </dc:title>
</cp:coreProperties>
</file>