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1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" t="9643" r="157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25 г                              с Троицк                                                    №1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6295" w:hanging="0"/>
        <w:jc w:val="both"/>
        <w:rPr/>
      </w:pPr>
      <w:r>
        <w:rPr>
          <w:b/>
          <w:color w:val="000000"/>
          <w:sz w:val="28"/>
          <w:szCs w:val="28"/>
        </w:rPr>
        <w:br/>
        <w:t>«О порядке эвакуации населения при угрозе подтопления»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обеспечения безопасности  населения в период весеннего половодья 2025 года,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озможную зону подтопления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порядок эвакуации населения из зоны подтопления с.Троицк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пределить местом размещения сельхозживотных район сельского кладбищ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"/>
        <w:ind w:firstLine="720"/>
        <w:rPr/>
      </w:pPr>
      <w:r>
        <w:rPr>
          <w:color w:val="000000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Опубликовать постановление в средствах массовой информации (Ведомости Троицкого сельсовет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06.03.2025г. № 15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ВОЗМОЖНАЯ ЗОНА ПОДТОП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ТРОИЦ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Градация 1 метр, при превышении уровня реки от нулевой отметки не менее 5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30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жителей/дете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ахруш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, 28, 29, 30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Кукл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№11, ТП № 12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06.03.2025г. №15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 эвакуации населения из зоны подтопления с.Троицк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еление эвакуируется в пешем порядке к родственникам в пределах села Троиц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Владелец</dc:creator>
  <dc:description/>
  <cp:keywords/>
  <dc:language>en-US</dc:language>
  <cp:lastModifiedBy>User</cp:lastModifiedBy>
  <cp:lastPrinted>2021-03-15T11:37:00Z</cp:lastPrinted>
  <dcterms:modified xsi:type="dcterms:W3CDTF">2025-03-05T05:51:00Z</dcterms:modified>
  <cp:revision>28</cp:revision>
  <dc:subject/>
  <dc:title/>
</cp:coreProperties>
</file>