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2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ТАСЕЕВСКОГО РАЙОНА КРАСНОЯРСКОГО КРА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4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                            с. Троицк                                                 № </w:t>
      </w:r>
      <w:r>
        <w:rPr>
          <w:sz w:val="28"/>
          <w:szCs w:val="28"/>
          <w:lang w:val="en-US"/>
        </w:rPr>
        <w:t>15</w:t>
      </w:r>
    </w:p>
    <w:p>
      <w:pPr>
        <w:pStyle w:val="Normal"/>
        <w:ind w:left="8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убботника по благоустройству общественных пространств в Троицком сельсовете</w:t>
      </w:r>
    </w:p>
    <w:p>
      <w:pPr>
        <w:pStyle w:val="Normal"/>
        <w:tabs>
          <w:tab w:val="clear" w:pos="708"/>
          <w:tab w:val="left" w:pos="238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ФЗ «Об общих принципах местного самоуправления в Российской Федерации», в целях реализации положений Правил благоустройства, озеленения и содержания территории Троицкого сельсовета, утвержденных Решением Троицкого сельского Совета депутатов от 21.07.2022 № 19/82, руководствуясь Уставом Троицкого сельсовета Тасеевского района Красноярского края, 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ъявить 05</w:t>
      </w:r>
      <w:r>
        <w:rPr>
          <w:sz w:val="28"/>
          <w:szCs w:val="28"/>
        </w:rPr>
        <w:t>.05.2023г с 09ч 00 мин до 15ч 00мин субботник</w:t>
      </w:r>
      <w:r>
        <w:rPr>
          <w:bCs/>
          <w:sz w:val="28"/>
          <w:szCs w:val="28"/>
        </w:rPr>
        <w:t xml:space="preserve"> по благоустройству общественных пространств в Троицком сельсов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предприятий и организаций всех форм собственности организовать проведение работ по наведению порядка и благоустройству закрепленных территорий (приложение №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настоящего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Ведомости Троицкого сельсовета» и подлежит размещению на официальном сайте администрации Троицкого сельсовета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Троицкого сельсовета                                        Т.Е. Брыжинова</w:t>
      </w:r>
      <w:r>
        <w:br w:type="page"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Троицкого сельсовета от 28.04.2023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учрежд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Почта России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от моста до Партизанской, 50 метров вокруг остан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ФА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евистская от дома №23 вниз до Партизанс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СД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евистская от дома №23 вниз до Партизанс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СОШ №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льшевистская от дома №49 до столовой, памятник ветеранам ВОВ, памятники партизанам по ул.Советской и ул.Револю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ицкого сельсове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евистская от дома №23 вниз до Партизанской, мо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ипперт В.Э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евистская от дома №49 до дома №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бачева В.В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етров вокруг магаз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язнова О.С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етров вокруг магаз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крепленной территории нужно очистить нежилые и заброшенные дома, спилить старые кустарники, восстановить ограждения (необходимые для ремонта материалы запросить в сельсове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 собирать в мешки, обрезки кустарников в кучи вдоль дороги. После 15ч. 00мин. будет организован вывоз мусора.</w:t>
      </w:r>
    </w:p>
    <w:sectPr>
      <w:footerReference w:type="defaul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1:00Z</dcterms:created>
  <dc:creator>1</dc:creator>
  <dc:description/>
  <cp:keywords/>
  <dc:language>en-US</dc:language>
  <cp:lastModifiedBy>User</cp:lastModifiedBy>
  <cp:lastPrinted>2017-04-17T11:03:00Z</cp:lastPrinted>
  <dcterms:modified xsi:type="dcterms:W3CDTF">2023-05-02T01:32:00Z</dcterms:modified>
  <cp:revision>152</cp:revision>
  <dc:subject/>
  <dc:title>   </dc:title>
</cp:coreProperties>
</file>