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732790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65" t="9672" r="1677" b="3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b/>
          <w:b/>
          <w:bCs/>
          <w:sz w:val="32"/>
          <w:szCs w:val="32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АДМИНИСТРАЦИЯ ТРОИЦКОГО СЕЛЬСОВЕТА ТАСЕЕВСКОГО РАЙОНА КРАСНОЯРСКОГО КРАЯ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3.2024 г                              с Троицк                                                №13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right="53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на Территории Троицкого сельсовета противопаводковых мероприятий в 2024 году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№ 68 ФЗ «О защите населения и территорий от чрезвычайных ситуаций природного и техногенного характера» (с изменениями на 8 декабря 2020 года), в целях предупреждения чрезвычайных ситуаций, защиты и обеспечения жизнедеятельности населения в период весеннего половодья 2024 года,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лан мероприятий по обеспечению безопасности населения, сохранности объектов экономики, материально- технических ресурсов и сельхоз животных в период ледохода и весеннего половодья на реках Троицкого сельсовета в 2024году согласно приложения №1.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ммиссии по чрезвычайным ситуациям (КЧС) Троицкого сельсовета обеспечить оперативную подготовку и принятие оперативных решений в случаях возникновения на территории Троицкого сельсовета чрезвычайных ситуаций, обусловленных весенними паводками.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роицкого сельсовета                                                           А.В. Кулев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jc w:val="right"/>
        <w:rPr/>
      </w:pPr>
      <w:r>
        <w:rPr/>
        <w:t xml:space="preserve"> №</w:t>
      </w:r>
      <w:r>
        <w:rPr/>
        <w:t xml:space="preserve">13 от 18.03.2024г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567" w:firstLine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567" w:firstLine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безопасности населения,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567" w:firstLine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хранности объектов экономики,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567" w:firstLine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 технических ресурсов и сельхоз животных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567" w:firstLine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иод ледохода и весенне - летнего половодья на реках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567" w:firstLine="33"/>
        <w:jc w:val="center"/>
        <w:rPr/>
      </w:pPr>
      <w:r>
        <w:rPr>
          <w:b/>
          <w:sz w:val="28"/>
          <w:szCs w:val="28"/>
        </w:rPr>
        <w:t>Троицкого сельсовета в 2024году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20"/>
        <w:gridCol w:w="2124"/>
        <w:gridCol w:w="2410"/>
      </w:tblGrid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trHeight w:val="13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до населения информации о возможности и сроках подтопления (затопления) населенного пункта, необходимости принятия мер по сохранению личного имущества и сельхоз животных, порядке и месте эвакуаци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улев А.В., ДНД Гертель А.П.</w:t>
            </w:r>
          </w:p>
        </w:tc>
      </w:tr>
      <w:tr>
        <w:trPr>
          <w:trHeight w:val="14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ов, порядка и схем эвакуации в безопасные места жителей попадающих в зону затопле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улев А.В., ДНД Гертель А.П.</w:t>
            </w:r>
          </w:p>
        </w:tc>
      </w:tr>
      <w:tr>
        <w:trPr>
          <w:trHeight w:val="16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отребности населения попадающего в зону затопления предметами первой необходимости, питьевой водой, продуктами питания, обеспечение медобслужива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улев А.В., ДНД Гертель А.П.</w:t>
            </w:r>
          </w:p>
        </w:tc>
      </w:tr>
      <w:tr>
        <w:trPr>
          <w:trHeight w:val="10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запаса для проведения спасательных рабо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улев А.В., главный бухгалтер Турченко А.И.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хода гражд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улев А.В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/>
      </w:pPr>
      <w:r>
        <w:rPr/>
        <w:t xml:space="preserve">   </w:t>
      </w:r>
      <w:r>
        <w:rPr>
          <w:sz w:val="28"/>
          <w:szCs w:val="28"/>
        </w:rPr>
        <w:t>ПОРЯДОК ЭВАКУАЦИИ ПРИ УГРОЗЕ ЗАТОПЛЕНИЯ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111" w:leader="none"/>
        </w:tabs>
        <w:autoSpaceDE w:val="false"/>
        <w:rPr/>
      </w:pPr>
      <w:r>
        <w:rPr>
          <w:sz w:val="28"/>
          <w:szCs w:val="28"/>
        </w:rPr>
        <w:t xml:space="preserve">При получении информации об угрозе затопления немедленно приступить к подготовке жителей к плановой эвакуации (место эвакосбора- СДК Троицк), при этом уделить особое внимание престарелым гражданам, детям (вывести из опасной зоны до момента эвакуации)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инять меры по содействию гражданам в выводе на возвышенность (район сельского кладбища) сельхоз животных.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01:00Z</dcterms:created>
  <dc:creator>Владелец</dc:creator>
  <dc:description/>
  <cp:keywords/>
  <dc:language>en-US</dc:language>
  <cp:lastModifiedBy>User</cp:lastModifiedBy>
  <cp:lastPrinted>2022-03-18T09:35:00Z</cp:lastPrinted>
  <dcterms:modified xsi:type="dcterms:W3CDTF">2024-03-21T08:27:00Z</dcterms:modified>
  <cp:revision>14</cp:revision>
  <dc:subject/>
  <dc:title>                                                          </dc:title>
</cp:coreProperties>
</file>