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INCLUDEPICTURE  "http://www.krskstate.ru/UserImages/e0dfe3a8-54d6-40a9-bfe2-97a3029b6cbb.gif" \* MERGEFORMATINET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</w:t>
      </w:r>
      <w:r>
        <w:rPr/>
        <w:drawing>
          <wp:inline distT="0" distB="0" distL="0" distR="0">
            <wp:extent cx="8089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ТАСЕЕВ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с. Троицк                                                    № 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утверждении планов </w:t>
      </w:r>
      <w:r>
        <w:rPr>
          <w:rFonts w:eastAsia="Times New Roman"/>
          <w:sz w:val="28"/>
          <w:szCs w:val="28"/>
          <w:lang w:eastAsia="ru-RU"/>
        </w:rPr>
        <w:t>противопожарного благоустройства населенных пунктов на территории Троиц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69-ФЗ «О пожарной безопасности», Правилами противопожарного режима в Российской Федерации утвержденных Постановлением Правительства РФ от 16.09.2020 №1479,</w:t>
      </w:r>
      <w:r>
        <w:rPr>
          <w:sz w:val="28"/>
          <w:szCs w:val="28"/>
        </w:rPr>
        <w:t xml:space="preserve"> руководствуясь Уставом </w:t>
      </w:r>
      <w:r>
        <w:rPr>
          <w:rFonts w:eastAsia="Times New Roman"/>
          <w:bCs/>
          <w:sz w:val="28"/>
          <w:szCs w:val="28"/>
          <w:lang w:eastAsia="ru-RU"/>
        </w:rPr>
        <w:t xml:space="preserve">Троицкого сельсовета, Тасеевского района Красноярского края </w:t>
      </w: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лан противопожарного благоустройства с. Троицк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лан противопожарного благоустройства п. Лужк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становление вступает в силу со дня опубликования в печатном издании «Ведомости Троиц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Главы Троицкого сельсовета                                      Т.Е. Брыжи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Приложение № 1 к постановлению администрации Троицкого сельсовета от 17.04.2023 № 13</w:t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с. Троицк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16"/>
        <w:gridCol w:w="1775"/>
        <w:gridCol w:w="2067"/>
        <w:gridCol w:w="24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провод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3.05.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2.05.2023 15.09.20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 02.05.2023, в течение пожароопасно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/>
      </w:pPr>
      <w:r>
        <w:br w:type="page"/>
      </w:r>
      <w:r>
        <w:rPr/>
        <w:t>Приложение № 2 к постановлению администрации Тасеевского сельсовета от 17.04.2023 № 1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п. Луж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716"/>
        <w:gridCol w:w="1775"/>
        <w:gridCol w:w="2067"/>
        <w:gridCol w:w="24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провод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провести опашку (очистку) исходя из природно 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03.05.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02.05.2023 15.09.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 02.05.2023, 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Georgy</dc:creator>
  <dc:description/>
  <cp:keywords/>
  <dc:language>en-US</dc:language>
  <cp:lastModifiedBy>User</cp:lastModifiedBy>
  <cp:lastPrinted>2023-04-27T09:42:00Z</cp:lastPrinted>
  <dcterms:modified xsi:type="dcterms:W3CDTF">2023-04-27T02:42:00Z</dcterms:modified>
  <cp:revision>10</cp:revision>
  <dc:subject/>
  <dc:title/>
</cp:coreProperties>
</file>