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2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ТАСЕЕВСКОГО РАЙОНА КРАСНОЯРСКОГО КРА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23 г.                             с. Троицк                                                 №12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двухмесячника по благоустройству территории муниципального образования «Троицкий сельсовет»</w:t>
      </w:r>
    </w:p>
    <w:p>
      <w:pPr>
        <w:pStyle w:val="Normal"/>
        <w:tabs>
          <w:tab w:val="clear" w:pos="708"/>
          <w:tab w:val="left" w:pos="238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Правил благоустройства, озеленения и содержания территории Троицкого сельсовета, утвержденных Решением Троицкого сельского Совета депутатов от 21.07.2022 № 19/82, руководствуясь Уставом Троицкого сельсовета Тасеев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бъявить с </w:t>
      </w:r>
      <w:r>
        <w:rPr>
          <w:sz w:val="28"/>
          <w:szCs w:val="28"/>
        </w:rPr>
        <w:t>01.05.2023 г по 30.06.2023 г.</w:t>
      </w:r>
      <w:r>
        <w:rPr>
          <w:bCs/>
          <w:sz w:val="28"/>
          <w:szCs w:val="28"/>
        </w:rPr>
        <w:t xml:space="preserve"> двухмесячник по благоустройству </w:t>
      </w:r>
      <w:r>
        <w:rPr>
          <w:sz w:val="28"/>
          <w:szCs w:val="28"/>
        </w:rPr>
        <w:t xml:space="preserve">территории муниципального образования «Троицкий сельсовет» Тасеевского района, Красноя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лан мероприятий по подготовке и проведению двухмесячника </w:t>
      </w:r>
      <w:r>
        <w:rPr>
          <w:bCs/>
          <w:sz w:val="28"/>
          <w:szCs w:val="28"/>
        </w:rPr>
        <w:t xml:space="preserve">по благоустройству </w:t>
      </w:r>
      <w:r>
        <w:rPr>
          <w:sz w:val="28"/>
          <w:szCs w:val="28"/>
        </w:rPr>
        <w:t>территории муниципального образования «Троицкий сельсовет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 всех форм собственности, расположенных на территории муниципального образования «Троицкий сельсовет», провести работы по приведению своих предприятий и прилегающих территорий в надлежащее санитар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собственникам и пользователям жилых помещений (зданий, строений, сооружений), расположенных на территории муниципального образования «Троицкий сельсовет», произвести очистку прилегающих к жилым помещениям (зданиям, строениям, сооружениям) территорий от мусора, разукомплектованного автотранспорта и прочих вторич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 исполнением настоящего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Ведомости Троицкого сельсовета» и подлежит размещению на официальном сайте администрации Троицкого сельсов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                                                     А.В. Кулев</w:t>
      </w:r>
      <w:r>
        <w:br w:type="page"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Троицкого сельсовета от 12.04.2023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ПОДГОТОВКЕ И ПРОВЕД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УХМЕСЯЧНИКА ПО БЛАГОУСТРОЙСТ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018"/>
        <w:gridCol w:w="306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сенняя очистка от мусора мест общего поль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-30.05.20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го сельсовета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рганизовать уборку прилегающих территорий предприятий и учреждений всех форм собственности, в соответствии с Правилами благоустройства, озеленения и содержания территории Троицкого сельсов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, учреждений, организаций всех форм собственности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работ по ликвидации несанкционированных свал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3-30.06.2023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го сельсовета (в соответствии с программой «Жизнеобеспечение территории Троицкого сельсовета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и проведение работ по санитарной очистке и благоустройству кладби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3-30.06.20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го сельсовета (в соответствии с программой «Жизнеобеспечение территории Троицкого сельсовета), жители МО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чистка от мусора мест общего поль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жители МО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борка мусора, ремонтно-строительных материалов, тары, металлолома, сырья, грунта, дров, угля и других предметов на придомовых территориях, в частном секто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уборке в печа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административной комиссии Троицкого сельсов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и пользователи жилых помещений (зданий, строений, сооружений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борка кюветов частного сектора, прочистка водопропускных труб от мус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3-30.06.20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О, администрац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Информирование граждан об административной ответственности за нарушение правил благоустрой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ая комиссия при администрации Троицкого сельсовета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Контроль за соблюдением Правил благоустройства, озеленения и содержания территории Троицкого сельсовет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ая комиссия при администрации Троицкого сельсовета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мероприятия, направленные на благоустройство терри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Троицкого сельсовета, жители М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1:00Z</dcterms:created>
  <dc:creator>1</dc:creator>
  <dc:description/>
  <cp:keywords/>
  <dc:language>en-US</dc:language>
  <cp:lastModifiedBy>User</cp:lastModifiedBy>
  <cp:lastPrinted>2023-04-12T14:34:00Z</cp:lastPrinted>
  <dcterms:modified xsi:type="dcterms:W3CDTF">2023-04-12T07:35:00Z</dcterms:modified>
  <cp:revision>150</cp:revision>
  <dc:subject/>
  <dc:title>   </dc:title>
</cp:coreProperties>
</file>