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36"/>
          <w:szCs w:val="36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6.03.2024г                                  с Троицк                                                    №10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3.10.2003г № 131-ФЗ «Об общих принципах организации местного самоуправления в Российской Федерации», Уставом Троицкого сельсовета Тасеевского района Красноярского края, ПОСТАНОВЛЯЮ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постановление № 29 от 30.06.2016г «Об определении размера вреда, причиняемого тяжеловесным транспортным средством, при движении по автомобильным дорогам общего пользования местного значения в  Троицком сельсовет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Ведомости Троицкого сельсовета»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0-06-29T08:19:00Z</cp:lastPrinted>
  <dcterms:modified xsi:type="dcterms:W3CDTF">2024-03-06T06:07:00Z</dcterms:modified>
  <cp:revision>64</cp:revision>
  <dc:subject/>
  <dc:title>                                                          </dc:title>
</cp:coreProperties>
</file>