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7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КРАСНОЯРСКИЙ КРА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АСЕЕВСКИЙ РАЙОН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ТРОИЦКИЙ СЕЛЬСКИЙ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9" w:leader="none"/>
          <w:tab w:val="left" w:pos="69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Е Ш Е Н И Е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2 г                               с.Троицк                                              № 27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равил землепользования и застройк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Троицкий сельсовет (с.Троицк, п.Лужки)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еевского района Краснояр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31 Градостроительного кодекса Российской Федерации, статьей 14 Федерального закона от 06.10.2003 г 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Троицкий сельский  Совет депутатов РЕШИЛ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Утвердить Правила землепользования и застройки муниципального образования Троицкий сельсовет (с.Троицк, п.Лужки) Тасеевского района Красноярского края, согласно приложению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Контроль за исполнением настоящего решения 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в день, следующий за днем его официального опубликования в печатном издании  «Ведомости Троицкого сельсовет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                                                                                      Т.В.Петр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firstLine="720"/>
      <w:jc w:val="both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0:00Z</dcterms:created>
  <dc:creator>владелец</dc:creator>
  <dc:description/>
  <cp:keywords/>
  <dc:language>en-US</dc:language>
  <cp:lastModifiedBy>*</cp:lastModifiedBy>
  <cp:lastPrinted>2013-01-03T13:59:00Z</cp:lastPrinted>
  <dcterms:modified xsi:type="dcterms:W3CDTF">2015-08-12T01:48:00Z</dcterms:modified>
  <cp:revision>45</cp:revision>
  <dc:subject/>
  <dc:title/>
</cp:coreProperties>
</file>