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904875" cy="116268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  <w:t>КРАСНОЯРСКИЙ КРАЙ</w:t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  <w:t>ТАСЕЕВСКИЙ РАЙОН</w:t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  <w:t>ТРОИЦКИЙ СЕЛЬСКИЙ</w:t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  <w:t>СОВЕТ ДЕПУТАТОВ</w:t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  <w:t xml:space="preserve">Р Е Ш Е Н И Е  </w:t>
      </w:r>
    </w:p>
    <w:p>
      <w:pPr>
        <w:pStyle w:val="Normal"/>
        <w:ind w:left="567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8.01.2021 г.                                        с. Троицк                                       №7/17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структуры администрации Троицкого сельсовета Тасеев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Руководствуясь ст. 19 </w:t>
      </w:r>
      <w:r>
        <w:rPr>
          <w:spacing w:val="3"/>
          <w:sz w:val="28"/>
          <w:szCs w:val="28"/>
        </w:rPr>
        <w:t xml:space="preserve">Устава Троицкого сельсовета Тасеевского района Красноярского края, </w:t>
      </w:r>
      <w:r>
        <w:rPr>
          <w:spacing w:val="4"/>
          <w:sz w:val="28"/>
          <w:szCs w:val="28"/>
        </w:rPr>
        <w:t>Троицкий сельский Совет депутатов РЕШИЛ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Утвердить структуру администрации Троицкого сельсовета, Тасеев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Отменить решение № 15-4 от 25.12.2013 г «</w:t>
      </w:r>
      <w:r>
        <w:rPr>
          <w:bCs/>
          <w:sz w:val="28"/>
          <w:szCs w:val="28"/>
        </w:rPr>
        <w:t>Об утверждении структуры администрации Троицкого сельсовета Тасеевского района Красноярского края»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Решение вступает в силу в день, следующий за днем его официального опубликования в печатном издании «Ведомости Троицкого сельсовета» и применяется к правоотношениям, возникшим с 1 февраля 2021 год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   Глава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 Л.Л. Зароченцева                                      _________  А.В. Ку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Троиц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№ 7/17 от 28.01.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РОИЦКОГО СЕЛЬСОВЕТА ТАСЕЕВСКОГО РАЙОНА КРАСНОЯРСКОГО КРАЯ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28600" cy="4572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24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928370" cy="337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1723390" cy="788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1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572260" cy="798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62.9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6385</wp:posOffset>
                </wp:positionH>
                <wp:positionV relativeFrom="paragraph">
                  <wp:posOffset>62865</wp:posOffset>
                </wp:positionV>
                <wp:extent cx="1581150" cy="798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2.9pt;mso-wrap-distance-left:9.05pt;mso-wrap-distance-right:9.05pt;mso-wrap-distance-top:0pt;mso-wrap-distance-bottom:0pt;margin-top:4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2pt" to="306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883285</wp:posOffset>
                </wp:positionV>
                <wp:extent cx="1143000" cy="4572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9.55pt" to="143.95pt,-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122555</wp:posOffset>
                </wp:positionV>
                <wp:extent cx="320040" cy="1082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8330</wp:posOffset>
                </wp:positionH>
                <wp:positionV relativeFrom="paragraph">
                  <wp:posOffset>122555</wp:posOffset>
                </wp:positionV>
                <wp:extent cx="1569720" cy="960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7910</wp:posOffset>
                </wp:positionH>
                <wp:positionV relativeFrom="paragraph">
                  <wp:posOffset>122555</wp:posOffset>
                </wp:positionV>
                <wp:extent cx="2683510" cy="1043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112395</wp:posOffset>
                </wp:positionV>
                <wp:extent cx="3839210" cy="1054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26670</wp:posOffset>
                </wp:positionV>
                <wp:extent cx="1283970" cy="1002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78.9pt;mso-wrap-distance-left:9.05pt;mso-wrap-distance-right:9.05pt;mso-wrap-distance-top:0pt;mso-wrap-distance-bottom:0pt;margin-top:2.1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26670</wp:posOffset>
                </wp:positionV>
                <wp:extent cx="1360170" cy="1002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2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78.9pt;mso-wrap-distance-left:9.05pt;mso-wrap-distance-right:9.05pt;mso-wrap-distance-top:0pt;mso-wrap-distance-bottom:0pt;margin-top:2.1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2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26670</wp:posOffset>
                </wp:positionV>
                <wp:extent cx="1322070" cy="1002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чий по комплексному обслуживанию  здания и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78.9pt;mso-wrap-distance-left:9.05pt;mso-wrap-distance-right:9.05pt;mso-wrap-distance-top:0pt;mso-wrap-distance-bottom:0pt;margin-top:2.1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бочий по комплексному обслуживанию  здания и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26670</wp:posOffset>
                </wp:positionV>
                <wp:extent cx="1374140" cy="10020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8.9pt;mso-wrap-distance-left:9.05pt;mso-wrap-distance-right:9.05pt;mso-wrap-distance-top:0pt;mso-wrap-distance-bottom:0pt;margin-top:2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0:00Z</dcterms:created>
  <dc:creator>www.PHILka.RU</dc:creator>
  <dc:description/>
  <cp:keywords/>
  <dc:language>en-US</dc:language>
  <cp:lastModifiedBy>User</cp:lastModifiedBy>
  <cp:lastPrinted>2021-01-29T09:00:00Z</cp:lastPrinted>
  <dcterms:modified xsi:type="dcterms:W3CDTF">2021-01-29T02:00:00Z</dcterms:modified>
  <cp:revision>13</cp:revision>
  <dc:subject/>
  <dc:title/>
</cp:coreProperties>
</file>