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2473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12.2024г.</w:t>
        <w:tab/>
        <w:tab/>
        <w:tab/>
        <w:t>с. Троицк</w:t>
        <w:tab/>
        <w:tab/>
        <w:tab/>
        <w:tab/>
        <w:t>№ 44/175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имущества из муниципальной собственности Троицкого сельсовета в муниципальную собственность Тасее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54 Устава Троицкого сельсовета Тасеевского района Красноярского края, Порядк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правления и распоряжения собственностью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Троицкий сельсовет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го Решением Троицкого сельского Совета депутатов от 25.12.2013 № 15/6, Троицкий сельский Совет депутатов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Безвозмездно передать из муниципальной собственности Троицкого сельсовета в муниципальную собственность Тасеевского района муниципальное имущество согласно прилож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Администрации Троицкого сельсовета (Кулеву А.В.) в трехнедельный срок со дня вступления в силу настоящего решения осуществить передачу указанного в пункте 1 имущества в муниципальную собственность муниципального образования Тасее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Глава Троицкого сельсовета</w:t>
      </w:r>
    </w:p>
    <w:p>
      <w:p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center" w:pos="4923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.В. Нипомнящая                                              А.В. Ку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/>
        <w:t xml:space="preserve"> </w:t>
      </w:r>
      <w:r>
        <w:rPr/>
        <w:tab/>
        <w:tab/>
        <w:tab/>
        <w:t>Приложение к решению Троицкого сельского Совета депутатов</w:t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/>
        <w:t xml:space="preserve"> </w:t>
      </w:r>
      <w:r>
        <w:rPr/>
        <w:t>от 24.12.2024 № 44/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из муниципальной собственности муниципального образования Троицкий сельсовет в муниципальную собственность муниципального образования Тасеевский район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111"/>
        <w:gridCol w:w="3969"/>
        <w:gridCol w:w="1134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/п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права, характеристика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firstLine="4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</w:tr>
      <w:tr>
        <w:trPr>
          <w:trHeight w:val="8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эксплуатации здания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ярский край, Тасе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.Троицк</w:t>
            </w:r>
            <w:r>
              <w:rPr>
                <w:sz w:val="24"/>
                <w:szCs w:val="24"/>
              </w:rPr>
              <w:t>, ул. Большевис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:36:2401001: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7637,28</w:t>
            </w:r>
          </w:p>
        </w:tc>
      </w:tr>
      <w:tr>
        <w:trPr>
          <w:trHeight w:val="8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 здание, количество этажей: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ярский край, Тасе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.Троицк</w:t>
            </w:r>
            <w:r>
              <w:rPr>
                <w:sz w:val="24"/>
                <w:szCs w:val="24"/>
              </w:rPr>
              <w:t>, ул. Большевис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:36:2401001: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63,00</w:t>
            </w:r>
          </w:p>
        </w:tc>
      </w:tr>
    </w:tbl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0:00Z</dcterms:created>
  <dc:creator>Прохоров М С</dc:creator>
  <dc:description/>
  <cp:keywords/>
  <dc:language>en-US</dc:language>
  <cp:lastModifiedBy>User</cp:lastModifiedBy>
  <cp:lastPrinted>2018-02-01T14:45:00Z</cp:lastPrinted>
  <dcterms:modified xsi:type="dcterms:W3CDTF">2024-12-23T07:23:00Z</dcterms:modified>
  <cp:revision>27</cp:revision>
  <dc:subject/>
  <dc:title/>
</cp:coreProperties>
</file>