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32155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5" t="9672" r="1677" b="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b/>
          <w:bCs/>
          <w:sz w:val="28"/>
          <w:szCs w:val="28"/>
        </w:rPr>
        <w:t>КРАСНОЯРСКИЙ КРАЙ ТАСЕЕВСКИЙ РАЙОН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ОИЦКИЙ СЕЛЬСКИЙ СОВЕТ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4 г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/16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одного многомандатного избирате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выборов депутатов Троицкого сельского Совета депутатов Тасеевского  района 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12.06.2002 №67-ФЗ «Об основных гарантиях избирательных прав и права на участие в референдуме граждан Российской Федерации»,  статьями 8, 17.1. Закона Красноярского края от 02.10.2003 № 8-1411 «О выборах в органы местного самоуправления в Красноярском крае» на основании решения Избирательной комиссии  Красноярского края № 12/584-8 от 26.05.2022 «О возложении на территориальную избирательную комиссию  Тасеевского района Красноярского края полномочий по подготовке и проведению выборов в органы местного самоуправления, местного референдума на территории муниципального образования Троицкий сельсовет Тасеевского района Красноярского края», Троиц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одного многомандатного избирательного округа для проведения выборов депутатов Троицкого сельского Совета депутатов Тасеевского  района Красноярского края, включая ее графическое изображение согласно приложению.</w:t>
      </w:r>
    </w:p>
    <w:p>
      <w:pPr>
        <w:pStyle w:val="Acxsplast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Установить, что каждый избиратель наделяется 7 голосами.</w:t>
      </w:r>
    </w:p>
    <w:p>
      <w:pPr>
        <w:pStyle w:val="Acxsplast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его официального опубликования в газете «Ведомости Троицкого сельсовет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093"/>
      </w:tblGrid>
      <w:tr>
        <w:trPr>
          <w:trHeight w:val="706" w:hRule="atLeast"/>
        </w:trPr>
        <w:tc>
          <w:tcPr>
            <w:tcW w:w="4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роицкого сельского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Н.В. Нипомнящая                                            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Троицкого сельсовета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А.В. Куле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Троицкого сельского Совета депутатов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2.11. 2024г. № 43/16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.</w:t>
      </w:r>
    </w:p>
    <w:p>
      <w:pPr>
        <w:pStyle w:val="Normal"/>
        <w:widowControl w:val="false"/>
        <w:autoSpaceDE w:val="false"/>
        <w:jc w:val="center"/>
        <w:rPr/>
      </w:pPr>
      <w:r>
        <w:rPr/>
        <w:t>СХЕМА ОДНОГО МНОГОМАНДАТНОГО ИЗБИРАТЕЛЬНОГО ОКРУГ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ТРОИЦКОГО СЕЛЬСКОГО СОВЕТА ДЕПУТАТОВ  ТАСЕЕВ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 xml:space="preserve">КРАСНОЯРСКОГО КРА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аселенных пунк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избирательный ок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иц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избирательном округ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мандатов замещаемых в округе</w:t>
            </w:r>
          </w:p>
        </w:tc>
      </w:tr>
      <w:tr>
        <w:trPr>
          <w:trHeight w:val="98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роицк</w:t>
            </w:r>
          </w:p>
          <w:p>
            <w:pPr>
              <w:pStyle w:val="Normal"/>
              <w:jc w:val="center"/>
              <w:rPr/>
            </w:pPr>
            <w:r>
              <w:rPr/>
              <w:t>п.Луж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Троицкого сельсовета в установленных границ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рафическое изображение схемы одного многомандатного избирательного округа для проведения выборов депутатов Троицкого сельского Совета депутатов Тасеевского района Красноярского края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2171065" cy="216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1716405" cy="206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мандатный избирате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с.Троицк</w:t>
      </w:r>
    </w:p>
    <w:sectPr>
      <w:type w:val="nextPage"/>
      <w:pgSz w:w="11906" w:h="16838"/>
      <w:pgMar w:left="1134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22:00Z</dcterms:created>
  <dc:creator>user_Adm</dc:creator>
  <dc:description/>
  <cp:keywords/>
  <dc:language>en-US</dc:language>
  <cp:lastModifiedBy>User</cp:lastModifiedBy>
  <cp:lastPrinted>2014-12-16T15:55:00Z</cp:lastPrinted>
  <dcterms:modified xsi:type="dcterms:W3CDTF">2024-11-21T05:35:00Z</dcterms:modified>
  <cp:revision>38</cp:revision>
  <dc:subject/>
  <dc:title/>
</cp:coreProperties>
</file>