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4 г                                         с. Троицк                                                  №42/164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 О</w:t>
      </w:r>
      <w:r>
        <w:rPr>
          <w:sz w:val="28"/>
          <w:szCs w:val="28"/>
          <w:lang w:val="ru-RU"/>
        </w:rPr>
        <w:t xml:space="preserve">б установлении ставок </w:t>
      </w:r>
      <w:r>
        <w:rPr>
          <w:sz w:val="28"/>
          <w:szCs w:val="28"/>
        </w:rPr>
        <w:t>зем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алог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основании Федерального  закона от 31.07.2023 г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вступившим в силу 01.01.2024,  Уставом Троицкого сельсовета, Троиц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Внести в решение № 16/77 от 05.05.2022 г  Об установлении ставок земельного налога,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2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 индивидуального жилищного строительства используемых 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законную силу по истечении одного месяца после официального опубликования в печатном издании «Ведомости Троицкого сельсовета» и не ранее первого числа очередного налогов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                                                  Глава Троицкого сель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В. Нипомнящая                                                                   А.В.Кулев</w:t>
      </w:r>
    </w:p>
    <w:sectPr>
      <w:type w:val="nextPage"/>
      <w:pgSz w:w="11906" w:h="16838"/>
      <w:pgMar w:left="1134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3-03-07T08:49:00Z</cp:lastPrinted>
  <dcterms:modified xsi:type="dcterms:W3CDTF">2024-11-01T03:06:00Z</dcterms:modified>
  <cp:revision>123</cp:revision>
  <dc:subject>JOГO JARDIM x8?! PORRA! DIA 8 VOTA NГO!</dc:subject>
  <dc:title>Are You suprised ?</dc:title>
</cp:coreProperties>
</file>