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50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</w:t>
      </w:r>
      <w:bookmarkStart w:id="0" w:name="_GoBack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АСЕЕ</w:t>
      </w: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11.10.2024 г.                                       с. Троицк                                  № 41/162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right="43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депутатских полномочий в связи со смерть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Троицкого сельсовета Тасеевского района Красноярского края, Троиц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кратить досрочно депутатские полномочия депутата Троицкого сельского Совета депутатов Плехановой Людмилы Михайловны в связи со смертью 03.10.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о дня его принятия и подлежит</w:t>
      </w:r>
      <w:r>
        <w:rPr>
          <w:rFonts w:cs="Times New Roman" w:ascii="Times New Roman" w:hAnsi="Times New Roman"/>
          <w:sz w:val="28"/>
          <w:szCs w:val="28"/>
        </w:rPr>
        <w:t xml:space="preserve"> официальному опубликованию в газете «Ведомости Троицкого сельсовета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>
          <w:trHeight w:val="706" w:hRule="atLeast"/>
        </w:trPr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роицкого сельского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Нипомнящая                                           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Троицкого сельсовет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Е. Брыжинов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2-07-18T16:21:00Z</cp:lastPrinted>
  <dcterms:modified xsi:type="dcterms:W3CDTF">2024-10-09T02:59:00Z</dcterms:modified>
  <cp:revision>14</cp:revision>
  <dc:subject/>
  <dc:title>Проект</dc:title>
</cp:coreProperties>
</file>