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65505" cy="926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9" r="-4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550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КРАСНОЯРСКИЙ КРАЙ</w:t>
      </w:r>
      <w:bookmarkStart w:id="0" w:name="_GoBack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ТАСЕЕ</w:t>
      </w:r>
      <w:bookmarkEnd w:id="0"/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ВСКИЙ РАЙОН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ОИЦКИЙ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СЕЛЬСКИЙ СОВЕТ ДЕПУТАТОВ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09.09.2024 г.                                       с. Троицк                                  № 40/159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240"/>
        <w:ind w:right="439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избрании председателя Троицкого сельского Совета депутатов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 соответствии с Уставом Троицкого сельсовета Тасеевского района Красноярского края, Регламентом Троицкого сельского Совета депутатов, утвержденного решением Троицкого сельского Совета депутатов от 14.11.2017 №19-49, на основан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явления председателя Троицкого сельского  Совета депутатов седьмого созыва Плехановой Людмилы Михайловны,  Троицкий сельский Совет депутатов, РЕШИЛ:</w:t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Освободить досрочно от занимаемой должности председателя Троицкого сельского Совета депутатов Плеханову Людмилу Михайловн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збрать председателем Троицкого сельского Совета депутатов Нипомнящую Нину Васильевну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, следующего за днем его официального опубликования в газете «Ведомости Троицкого сельсовета».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68"/>
      </w:tblGrid>
      <w:tr>
        <w:trPr>
          <w:trHeight w:val="706" w:hRule="atLeast"/>
        </w:trPr>
        <w:tc>
          <w:tcPr>
            <w:tcW w:w="44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Троицкого сельского                                                                  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а депутатов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.М. Плеханова                                            </w:t>
            </w:r>
          </w:p>
        </w:tc>
        <w:tc>
          <w:tcPr>
            <w:tcW w:w="4668" w:type="dxa"/>
            <w:tcBorders/>
            <w:vAlign w:val="center"/>
          </w:tcPr>
          <w:p>
            <w:pPr>
              <w:pStyle w:val="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hanging="10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Троицкого сельсовета</w:t>
            </w:r>
          </w:p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В. Кулев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5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8:34:00Z</dcterms:created>
  <dc:creator>Admin</dc:creator>
  <dc:description/>
  <cp:keywords/>
  <dc:language>en-US</dc:language>
  <cp:lastModifiedBy>User</cp:lastModifiedBy>
  <cp:lastPrinted>2022-07-18T16:21:00Z</cp:lastPrinted>
  <dcterms:modified xsi:type="dcterms:W3CDTF">2024-09-09T06:47:00Z</dcterms:modified>
  <cp:revision>11</cp:revision>
  <dc:subject/>
  <dc:title>Проект</dc:title>
</cp:coreProperties>
</file>