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pt;margin-top:2.15pt;width:53.5pt;height: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738937" r:id="rId2"/>
        </w:objec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АСЕЕВСКИЙ РАЙО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РОИЦКИЙ</w:t>
      </w:r>
      <w:r>
        <w:rPr>
          <w:b/>
          <w:bCs/>
          <w:kern w:val="2"/>
          <w:sz w:val="28"/>
          <w:szCs w:val="28"/>
        </w:rPr>
        <w:t xml:space="preserve"> СЕЛЬСКИЙ СОВЕТ ДЕПУТАТОВ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.11.2023г                                       с.Троицк                                          №33/132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80" w:leader="none"/>
          <w:tab w:val="left" w:pos="5580" w:leader="none"/>
        </w:tabs>
        <w:autoSpaceDE w:val="false"/>
        <w:ind w:right="71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и исключения из казны муниципального образования Троицкий сельсовет Тасеевский район Красноярский край муниципального имуществ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9355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Федеральным законом от 06.10.2003 г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 № 424 ( в редакции Приказа Минэкономразвития РФ от 13.09.2019 №573), решением Троицкого сельского Совета депутатов от  25.12.2013г  № 15-6 ( в редакции решение от 12.05.2014 № 4-4) «</w:t>
      </w:r>
      <w:r>
        <w:rPr>
          <w:bCs/>
          <w:sz w:val="28"/>
          <w:szCs w:val="28"/>
        </w:rPr>
        <w:t>Об</w:t>
      </w:r>
      <w:r>
        <w:rPr>
          <w:bCs/>
          <w:color w:val="442E1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ии Порядка управления и распоряжения собственностью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Троицкий сельсовет», руководствуясь </w:t>
      </w:r>
      <w:r>
        <w:rPr>
          <w:sz w:val="28"/>
          <w:szCs w:val="28"/>
        </w:rPr>
        <w:t xml:space="preserve"> Уставом Троицкого сельсовета, Троиц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5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1.В связи с несоответствием требованиям, предъявляемых к жилому помещению и признания его непригодным для проживания, исключить из казны муниципального образования Троицкий сельсовет следующее имуществ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5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-жилое помещение, расположенное по адресу: Красноярский край, Тасеевский район, п.Лужки, ул.Чкалова д.19, кв.2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5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2.Контроль за исполнением реш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естр муниципального имущества Троицкого сельсовета изложить в новой реда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Решение вступает в силу в день,  следующий за днем его официального опубликования в печатном издании «Ведомости Троицкого сельсовета»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9355" w:leader="none"/>
        </w:tabs>
        <w:autoSpaceDE w:val="false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сельского                       Глава Троицкого сельсовета                                                                                           Совета депутатов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>Л.М.Плеханова                                             А.В.Кулев</w:t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44:00Z</dcterms:created>
  <dc:creator>Владелец</dc:creator>
  <dc:description/>
  <cp:keywords/>
  <dc:language>en-US</dc:language>
  <cp:lastModifiedBy>User</cp:lastModifiedBy>
  <cp:lastPrinted>2019-11-29T11:49:00Z</cp:lastPrinted>
  <dcterms:modified xsi:type="dcterms:W3CDTF">2023-11-14T03:59:00Z</dcterms:modified>
  <cp:revision>49</cp:revision>
  <dc:subject/>
  <dc:title> </dc:title>
</cp:coreProperties>
</file>