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2473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СЕЕ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.11.2023г.</w:t>
        <w:tab/>
        <w:tab/>
        <w:tab/>
        <w:t>с. Троицк</w:t>
        <w:tab/>
        <w:tab/>
        <w:tab/>
        <w:tab/>
        <w:t>№ 33/127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/>
      </w:pPr>
      <w:r>
        <w:rPr>
          <w:sz w:val="28"/>
          <w:szCs w:val="28"/>
        </w:rPr>
        <w:t xml:space="preserve">Об утверждении перечня движимого имущества, подлежащего принятию </w:t>
        <w:br/>
        <w:t>в муниципальную собст</w:t>
      </w:r>
      <w:bookmarkStart w:id="0" w:name="_GoBack"/>
      <w:bookmarkEnd w:id="0"/>
      <w:r>
        <w:rPr>
          <w:sz w:val="28"/>
          <w:szCs w:val="28"/>
        </w:rPr>
        <w:t>венность муниципального образования Троицкий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 Тасе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района Красноярского края, передаваемого из муниципальной собственности Фаначетского сельсовета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Cs w:val="28"/>
        </w:rPr>
        <w:t>В соответствии с Федеральным законом  № 131-ФЗ от 06.10.2003  «Об общих принципах организации местного самоуправления в Российской Федерации», Положением  «Об утверждении Положения о порядке управления и распоряжения муниципальной собственностью Троицкого сельсовета Тасеевского района Красноярского края» принятым решением Троицкого сельского Совета депутатов от 25.12.2013 № 15-6, руководствуясь Уставом Троицкого сельсовета Тасеевского района Красноярского края Троицкий сельский Совет депутатов РЕШИЛ: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Принять в собственность муниципального образования Троицкий сельсовет Тасеевского района Красноярского края из муниципальной собственности Фаначетского сельсовета движимое  имущество согласно приложению № 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решения возложить на главу Троицкого сельсовета Кулева Александра Валерьевич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92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Троицкого сельского                  Глава Троицкого сельсовета</w:t>
      </w:r>
    </w:p>
    <w:p>
      <w:pPr>
        <w:pStyle w:val="Normal"/>
        <w:tabs>
          <w:tab w:val="clear" w:pos="708"/>
          <w:tab w:val="center" w:pos="4923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center" w:pos="4923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.М. Плеханова                                              А.В. Кул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right"/>
        <w:rPr/>
      </w:pPr>
      <w:r>
        <w:rPr/>
        <w:t xml:space="preserve"> </w:t>
      </w:r>
      <w:r>
        <w:rPr/>
        <w:tab/>
        <w:tab/>
        <w:tab/>
        <w:t>Приложение к решению Троицкого сельского Совета депутатов от 20.11.2023 № 33/1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вижимого имущества, подлежащего принятию в муниципальную собственность муниципального образования Троицкий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 Тасе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района Красноярского края, передаваемого из муниципальной собственности Фаначетского сельсовета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47"/>
        <w:gridCol w:w="4507"/>
        <w:gridCol w:w="1985"/>
        <w:gridCol w:w="1134"/>
        <w:gridCol w:w="170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характеристики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государственного имуществ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а 09.11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: специализированный автоцистерна АЦ-40 (130)63Б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отсутствует, модель № двигателя 508400 688586, шасси (рама) № отсутствует, мощность двигателя 150 л.с., государственный номер С030РЕ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3000059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5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0:00Z</dcterms:created>
  <dc:creator>Прохоров М С</dc:creator>
  <dc:description/>
  <cp:keywords/>
  <dc:language>en-US</dc:language>
  <cp:lastModifiedBy>User</cp:lastModifiedBy>
  <cp:lastPrinted>2018-02-01T14:45:00Z</cp:lastPrinted>
  <dcterms:modified xsi:type="dcterms:W3CDTF">2023-11-14T03:45:00Z</dcterms:modified>
  <cp:revision>21</cp:revision>
  <dc:subject/>
  <dc:title/>
</cp:coreProperties>
</file>