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2473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СЕЕ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.11.2023г.</w:t>
        <w:tab/>
        <w:tab/>
        <w:tab/>
        <w:t>с. Троицк</w:t>
        <w:tab/>
        <w:tab/>
        <w:tab/>
        <w:tab/>
        <w:t>№ 33/126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ередаче имущества из муниципальной собственности Троицкого сельсовета в муниципальную собственность Тасеев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54 Устава Троицкого сельсовета Тасеевского района Красноярского края, Порядко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правления и распоряжения собственностью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Троицкий сельсовет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го Решением Троицкого сельского Совета депутатов от 25.12.2013 № 15/6, Троицкий сельский Совет депутатов РЕШИ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Безвозмездно передать из муниципальной собственности Троицкого сельсовета в муниципальную собственность Тасеевского района муниципальное имущество согласно приложению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Администрации Троицкого сельсовета (Кулеву А.В.) в трехнедельный срок со дня вступления в силу настоящего решения осуществить передачу указанного в пункте 1 имущества в муниципальную собственность муниципального образования Тасеевского район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оставляю за собой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вступает в силу со дня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center" w:pos="492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Троицкого сельского                  Глава Троицкого сельсовета</w:t>
      </w:r>
    </w:p>
    <w:p>
      <w:pPr>
        <w:pStyle w:val="Normal"/>
        <w:tabs>
          <w:tab w:val="clear" w:pos="708"/>
          <w:tab w:val="center" w:pos="4923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center" w:pos="4923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Л.М. Плеханова                                              А.В. Ку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jc w:val="right"/>
        <w:rPr/>
      </w:pPr>
      <w:r>
        <w:rPr/>
        <w:t xml:space="preserve"> </w:t>
      </w:r>
      <w:r>
        <w:rPr/>
        <w:tab/>
        <w:tab/>
        <w:tab/>
        <w:t>Приложение к решению Троицкого сельского Совета депутатов</w:t>
      </w:r>
    </w:p>
    <w:p>
      <w:pPr>
        <w:pStyle w:val="Normal"/>
        <w:tabs>
          <w:tab w:val="clear" w:pos="708"/>
          <w:tab w:val="left" w:pos="10773" w:leader="none"/>
        </w:tabs>
        <w:jc w:val="right"/>
        <w:rPr/>
      </w:pPr>
      <w:r>
        <w:rPr/>
        <w:t xml:space="preserve"> </w:t>
      </w:r>
      <w:r>
        <w:rPr/>
        <w:t>от 20.11.2023 № 33/1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одлежащего передаче из муниципальной собственности муниципального образования Троицкий сельсовет в муниципальную собственность муниципального образования Тасеевский район 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402"/>
        <w:gridCol w:w="4820"/>
        <w:gridCol w:w="1559"/>
        <w:gridCol w:w="1276"/>
        <w:gridCol w:w="1843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/п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 права, характеристика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2" w:firstLine="48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вентар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алансов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таточна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б.</w:t>
            </w:r>
          </w:p>
        </w:tc>
      </w:tr>
      <w:tr>
        <w:trPr>
          <w:trHeight w:val="41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</w:tr>
      <w:tr>
        <w:trPr>
          <w:trHeight w:val="8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тел </w:t>
            </w:r>
            <w:r>
              <w:rPr>
                <w:sz w:val="24"/>
                <w:szCs w:val="24"/>
                <w:lang w:val="en-US"/>
              </w:rPr>
              <w:t>GREEN</w:t>
            </w:r>
            <w:r>
              <w:rPr>
                <w:sz w:val="24"/>
                <w:szCs w:val="24"/>
              </w:rPr>
              <w:t xml:space="preserve"> 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ярский край, Тасеевс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.Троицк</w:t>
            </w:r>
            <w:r>
              <w:rPr>
                <w:sz w:val="24"/>
                <w:szCs w:val="24"/>
              </w:rPr>
              <w:t>, ул. Большевист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1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416,66</w:t>
            </w:r>
          </w:p>
        </w:tc>
      </w:tr>
    </w:tbl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40:00Z</dcterms:created>
  <dc:creator>Прохоров М С</dc:creator>
  <dc:description/>
  <cp:keywords/>
  <dc:language>en-US</dc:language>
  <cp:lastModifiedBy>User</cp:lastModifiedBy>
  <cp:lastPrinted>2018-02-01T14:45:00Z</cp:lastPrinted>
  <dcterms:modified xsi:type="dcterms:W3CDTF">2023-11-14T03:43:00Z</dcterms:modified>
  <cp:revision>20</cp:revision>
  <dc:subject/>
  <dc:title/>
</cp:coreProperties>
</file>