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6677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СНОЯРСКИЙ КРАЙ ТАСЕЕ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ОИЦКИЙ СЕЛЬСКИЙ СОВЕТ ДЕПУТАТОВ</w:t>
      </w:r>
    </w:p>
    <w:p>
      <w:pPr>
        <w:pStyle w:val="Normal"/>
        <w:tabs>
          <w:tab w:val="clear" w:pos="708"/>
          <w:tab w:val="center" w:pos="4961" w:leader="none"/>
          <w:tab w:val="left" w:pos="6674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961" w:leader="none"/>
          <w:tab w:val="left" w:pos="6674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1.06.2023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с. Троицк                                           № 30/113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становлении дополнительных оснований признания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надежной к взысканию задолженности в части сумм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налогов, а также перечн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, подтверждающих наличие дополнительного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я признания безнадежной к взысканию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олженности в части сумм местных налог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статьи 59 Налогового кодекса Российской Федерации, Уставом Троицкого сельсовета, Троицкий сельский Совет депутатов РЕШИЛ:</w:t>
      </w:r>
    </w:p>
    <w:p>
      <w:pPr>
        <w:pStyle w:val="Cons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м основанием признания безнадежной к взысканию задолженности в части сумм местных налогов являетс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в случаях, установленных пунктами 3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части 1 статьи 4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2.10.2007 № 229-ФЗ «Об исполнительном производстве», и истечение срока повторного предъявления исполнительных документов в отношении такой задолженности в части сумм местных налогов;</w:t>
      </w:r>
    </w:p>
    <w:p>
      <w:pPr>
        <w:pStyle w:val="ConsNormal"/>
        <w:ind w:righ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вершеннолетних граждан, воспитывающихся в детских домах и приютах для детей, и чьи родители лишены родительских прав;</w:t>
      </w:r>
    </w:p>
    <w:p>
      <w:pPr>
        <w:pStyle w:val="ConsNormal"/>
        <w:ind w:righ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трехгодичного срока со дня смерти физического лица или объявления его умершим в порядке, установленном гражданским процессуальным законодательством, если отсутствуют наследники как по закону, так и по завещанию, 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;</w:t>
      </w:r>
    </w:p>
    <w:p>
      <w:pPr>
        <w:pStyle w:val="ConsNormal"/>
        <w:ind w:righ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ие банкротом гражданина в соответствии  с Федеральным законом от 26 октября 2002 года №127-ФЗ « О несостоятельности (банкротстве)» - в части задолженности не погашенных по итогам завершения расчетов с кредиторами в соответствии с указанным Федеральным законом и относящиеся                                                                                                к текущим платежам согласно ст.5 указанного Федерального закона.</w:t>
      </w:r>
    </w:p>
    <w:p>
      <w:pPr>
        <w:pStyle w:val="ConsNormal"/>
        <w:ind w:right="0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 Настоящее Решение вступает в силу в день, следующий за днем его официального опубликования и применяется к правоотношениям возникшим с 01.01.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Троицкого                                      Глава Троицкого   сельсовета                                         </w:t>
      </w:r>
    </w:p>
    <w:p>
      <w:pPr>
        <w:pStyle w:val="Normal"/>
        <w:tabs>
          <w:tab w:val="clear" w:pos="708"/>
          <w:tab w:val="center" w:pos="4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ого Совета депутатов                                                     </w:t>
      </w:r>
    </w:p>
    <w:p>
      <w:pPr>
        <w:pStyle w:val="Normal"/>
        <w:tabs>
          <w:tab w:val="clear" w:pos="708"/>
          <w:tab w:val="center" w:pos="4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</w:rPr>
        <w:t>Л.Л. Зароченцева                                                           А. В. Кулев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453F7D66166CD3AC694C922A8CBC90F3B06650FF383B1FF8E5C21974A15A142DDC550847443C2BYFaF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49:00Z</dcterms:created>
  <dc:creator>Пользователь</dc:creator>
  <dc:description/>
  <cp:keywords/>
  <dc:language>en-US</dc:language>
  <cp:lastModifiedBy>User</cp:lastModifiedBy>
  <cp:lastPrinted>2012-04-13T12:43:00Z</cp:lastPrinted>
  <dcterms:modified xsi:type="dcterms:W3CDTF">2023-06-19T03:55:00Z</dcterms:modified>
  <cp:revision>19</cp:revision>
  <dc:subject/>
  <dc:title/>
</cp:coreProperties>
</file>