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1.2022 г                                         с. Троицк                                         № 23/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роекта  решения «О бюджете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3 г и плановый период 2024-2025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№ Об общих принципах организации местного самоуправления в Российской Федерации», руководствуясь Уставом Троицкого сельсовета Тасеевского района Красноярского края,  Троицкий сельский Совет депутатов 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«О бюджете Троицкого сельсовета  на 2023 г и плановый период 2024-2025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роект решения «О бюджете Троицкого сельсовета  на 2023 г и плановый период 2024-2025 годов»   в печатном издании « Ведомости Троиц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публичные слушания по проекту решения «О бюджете Троицкого сельсовета  на 2023 г и плановый период 2024-2025 годов» на 14 декабря  2022года в 13.00 часов в помещении Троицкого сельского дома культуры  по адресу  с. Троицк, ул. Большевистская, дом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Л.Л. Зароченцева                                      _________  А.В. Кул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0-11-27T08:29:00Z</cp:lastPrinted>
  <dcterms:modified xsi:type="dcterms:W3CDTF">2022-11-23T01:47:00Z</dcterms:modified>
  <cp:revision>163</cp:revision>
  <dc:subject>JOГO JARDIM x8?! PORRA! DIA 8 VOTA NГO!</dc:subject>
  <dc:title>Are You suprised ?</dc:title>
</cp:coreProperties>
</file>