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47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1.07.2022г.</w:t>
        <w:tab/>
        <w:tab/>
        <w:tab/>
        <w:t>с. Троицк</w:t>
        <w:tab/>
        <w:tab/>
        <w:tab/>
        <w:tab/>
        <w:t>№ 19/83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имущества из муниципальной собственности Троицкого сельсовета в муниципальную собственность Тасее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4 Устава Троицкого сельсовета Тасеевского района Красноярского края, Порядк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правления и распоряжения собственностью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Троицкий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Решением Троицкого сельского Совета депутатов от 25.12.2013 № 15/6, Троиц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Безвозмездно передать из муниципальной собственности Троицкого сельсовета в муниципальную собственность Тасеевского района муниципальное имущество согласно прилож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Администрации Троицкого сельсовета (Кулеву А.В.) в трехнедельный срок со дня вступления в силу настоящего решения осуществить передачу указанного в пункте 1 имущества в муниципальную собственность муниципального образования Тасее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Глава Троицкого сельсовета</w:t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Л. Зароченцева                                              А.В. Ку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 xml:space="preserve"> </w:t>
      </w:r>
      <w:r>
        <w:rPr/>
        <w:tab/>
        <w:tab/>
        <w:tab/>
        <w:t>Приложение к решению Троицкого сельского Совета депутатов от 21.07.2022 № 19/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муниципального образования Троицкий сельсовет в муниципальную собственность муниципального образования Тасеевский район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402"/>
        <w:gridCol w:w="3969"/>
        <w:gridCol w:w="993"/>
        <w:gridCol w:w="1985"/>
        <w:gridCol w:w="1134"/>
        <w:gridCol w:w="1134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/п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 права, характеристика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firstLine="48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ощад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.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</w:tr>
      <w:tr>
        <w:trPr>
          <w:trHeight w:val="8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, 1-этажны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Тасе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Троицк</w:t>
            </w:r>
            <w:r>
              <w:rPr/>
              <w:t>, ул. Большевист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:36:2401001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8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эксплуатации клу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ярский край, Тасе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.Троицк</w:t>
            </w:r>
            <w:r>
              <w:rPr/>
              <w:t>, ул. Большевистская,</w:t>
            </w:r>
          </w:p>
          <w:p>
            <w:pPr>
              <w:pStyle w:val="Normal"/>
              <w:jc w:val="center"/>
              <w:rPr/>
            </w:pPr>
            <w:r>
              <w:rPr/>
              <w:t>д.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:36: 24010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Прохоров М С</dc:creator>
  <dc:description/>
  <cp:keywords/>
  <dc:language>en-US</dc:language>
  <cp:lastModifiedBy>User</cp:lastModifiedBy>
  <cp:lastPrinted>2018-02-01T14:45:00Z</cp:lastPrinted>
  <dcterms:modified xsi:type="dcterms:W3CDTF">2022-07-25T07:02:00Z</dcterms:modified>
  <cp:revision>17</cp:revision>
  <dc:subject/>
  <dc:title/>
</cp:coreProperties>
</file>